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在接电话时做运动害臊吗我是不是太尴尬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手机已经成为我们日常交流的重要工具。每当接到电话时，我们通常都会停下手中的活儿，专心听对方说话。但是，有些时候，你是否也曾经故意在接电话时做一些运动呢？比如说，在公共场合里悄悄伸个懒腰，或是在家里偷偷做几个俯卧撑？</w:t>
      </w:r>
      <w:r>
        <w:rPr>
          <w:sz w:val="32"/>
          <w:szCs w:val="32"/>
        </w:rPr>
        <w:t>&lt;/p&gt;&lt;p&gt;&lt;img src="/static-img/QKcxwUlyCYB6shaANcuFMR4gg_CMoPB-UzJOGzgk23VAmt35je0rz1Mc-RpzqRHl.jpg"&gt;&lt;/p&gt;&lt;p&gt;</w:t>
      </w:r>
      <w:r>
        <w:rPr>
          <w:sz w:val="32"/>
          <w:szCs w:val="32"/>
        </w:rPr>
        <w:t>我自己有过这样的经历。一天，我正在上班的咖啡店打发时间，同时等待一个电话。我知道那个电话很重要，所以我决定趁着人多的情况下，不仅要保持专业，还要给对方留下一个“运动健身”的好印象。于是我开始悄无声息地做起了瑜伽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的双腿自然地弓起并向后倾斜时，我却不小心发出了一声轻微的呻吟。这声音仿佛在空旷的大厅内回荡，使得周围的人都转头看向我。我尴尬极了，因为那些目光就像针一样扎进我的肤肉之中。</w:t>
      </w:r>
      <w:r>
        <w:rPr>
          <w:sz w:val="32"/>
          <w:szCs w:val="32"/>
        </w:rPr>
        <w:t>&lt;/p&gt;&lt;p&gt;&lt;img src="/static-img/bze9FVX7Wlaz1iRMdlKOKx4gg_CMoPB-UzJOGzgk23XEI47U2wYaehL1ViFX9wRhjoFEwAb1UQc09UVouLBa9K7og4RxQijfBuOyDTczf-s_2Yt9Hv50J_O3od7ow1mErh_fJkFbr3wNg1RA_GpUI4GX1yRVs72hoZdVg19zgog.png"&gt;&lt;/p&gt;&lt;p&gt;</w:t>
      </w:r>
      <w:r>
        <w:rPr>
          <w:sz w:val="32"/>
          <w:szCs w:val="32"/>
        </w:rPr>
        <w:t>此刻，我的心里充满了难堪和羞愧。我意识到，那个简单的瑜伽动作变成了一个巨大的滑铁卢。在这个瞬间，我明白了：即使是最简单的一次行动，也可能因为不恰当而变得令人害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曾经有过类似的经验，那么请记住，无论何种情况，都应该保持自信和尊重。如果你需要进行任何身体活动，最好的方式还是找个安静的地方或选择更为私密的时间。不过，如果真的必须在别人面前移动身体，最好还是尽量避免发出任何可能引起注意的声音或者动作，这样可以减少被误解或遭受嘲笑的风险。</w:t>
      </w:r>
      <w:r>
        <w:rPr>
          <w:sz w:val="32"/>
          <w:szCs w:val="32"/>
        </w:rPr>
        <w:t>&lt;/p&gt;&lt;p&gt;&lt;img src="/static-img/uL37zBr1u1KEBwIrn_HjmB4gg_CMoPB-UzJOGzgk23XEI47U2wYaehL1ViFX9wRhjoFEwAb1UQc09UVouLBa9K7og4RxQijfBuOyDTczf-s_2Yt9Hv50J_O3od7ow1mErh_fJkFbr3wNg1RA_GpUI4GX1yRVs72hoZdVg19zgog.png"&gt;&lt;/p&gt;&lt;p&gt;</w:t>
      </w:r>
      <w:r>
        <w:rPr>
          <w:sz w:val="32"/>
          <w:szCs w:val="32"/>
        </w:rPr>
        <w:t>总之，让我们学会如何在各种场合中保持自制与尊重，以免让我们的小小举动变成一次又一次的小悲剧。而对于那次公然瑜伽，我只能感叹一句：“真是太尴尬了。”</w:t>
      </w:r>
      <w:r>
        <w:rPr>
          <w:sz w:val="32"/>
          <w:szCs w:val="32"/>
        </w:rPr>
        <w:t>&lt;/p&gt;&lt;p&gt;&lt;a href = "/doc/526855-</w:t>
      </w:r>
      <w:r>
        <w:rPr>
          <w:sz w:val="32"/>
          <w:szCs w:val="32"/>
        </w:rPr>
        <w:t>故意在接电话时做运动害臊吗我是不是太尴尬了</w:t>
      </w:r>
      <w:r>
        <w:rPr>
          <w:sz w:val="32"/>
          <w:szCs w:val="32"/>
        </w:rPr>
        <w:t>.doc" rel="alternate" download="526855-</w:t>
      </w:r>
      <w:r>
        <w:rPr>
          <w:sz w:val="32"/>
          <w:szCs w:val="32"/>
        </w:rPr>
        <w:t>故意在接电话时做运动害臊吗我是不是太尴尬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