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白之证揭开无罪辩护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白之证：揭开无罪辩护的奥秘</w:t>
      </w:r>
      <w:r>
        <w:rPr>
          <w:sz w:val="32"/>
          <w:szCs w:val="32"/>
        </w:rPr>
        <w:t>&lt;/p&gt;&lt;p&gt;&lt;img src="/static-img/yfB9xRqYVt371MXYWa138oc119DooGvAfimawLxscIiSqRb325xkQ_wqtoyraoTO.jpg"&gt;&lt;/p&gt;&lt;p&gt;</w:t>
      </w:r>
      <w:r>
        <w:rPr>
          <w:sz w:val="32"/>
          <w:szCs w:val="32"/>
        </w:rPr>
        <w:t>在法律的海洋中，“无罪”是每个公民应享有的最基本权利。然而，在复杂多变的社会现实中，如何证明自己无罪，往往是一个挑战性的过程。在这个过程中，无罪辩护律师扮演着至关重要的角色，他们通过精湛的职业技能和深厚的人文素养，为那些被错误指控或误解的人提供了必要的心理和法律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伟的年轻人，因涉嫌盗窃被捕。他坚称自己是无辜的，因为那天他确实在家里。但由于缺乏足够证据来证明他的说法，他面临着可能判决有罪的情形。幸运的是，有一位经验丰富且对案件细节了如指掌的律师介入了此案。她不仅利用视频监控资料证明张伟当时确实在家，还找到了几个目击者作为证人，最终成功地为张伟争取到了“无罪”的裁决。</w:t>
      </w:r>
      <w:r>
        <w:rPr>
          <w:sz w:val="32"/>
          <w:szCs w:val="32"/>
        </w:rPr>
        <w:t>&lt;/p&gt;&lt;p&gt;&lt;img src="/static-img/5-vyVfr12ZWL-dpRJo9Do4c119DooGvAfimawLxscIiIRISJ9M68CdiCC3mu3VqWD_Mrxh7JiEgFpqkEUR-QNb9p1QGVVfs0jG9fsviHs3U5k2fLfQsCnwlyoyyahkentO_-LEATbCPgVstaDOpNXTHbcY0XS9nJLo7gKaKnKAcJo8mWx1ZGSzHccnklOCaD.jpg"&gt;&lt;/p&gt;&lt;p&gt;</w:t>
      </w:r>
      <w:r>
        <w:rPr>
          <w:sz w:val="32"/>
          <w:szCs w:val="32"/>
        </w:rPr>
        <w:t>另一个著名案例发生在美国，一位名叫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历山大（</w:t>
      </w:r>
      <w:r>
        <w:rPr>
          <w:sz w:val="32"/>
          <w:szCs w:val="32"/>
        </w:rPr>
        <w:t>Stephen Alexander</w:t>
      </w:r>
      <w:r>
        <w:rPr>
          <w:sz w:val="32"/>
          <w:szCs w:val="32"/>
        </w:rPr>
        <w:t>）的黑人男子因其女儿遭遇性侵犯而采取自卫措施，被警方以谋杀指控拘留。这起事件引发了一场全国性的讨论，亚历山大的律师团队与各种组织合作，不断地向媒体、社交网络及公众宣传他们客户的事实，即使如此，这种情况仍然需要经过长时间和艰苦斗争才能获得正义。最终，亚历山大被宣告“无罪”，这不仅给予了他个人带来了安慰，也激励了更多同样处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出，无论是在中国还是世界各地，无论是普通百姓还是社会知名人物，只要他们受到错误指控，都有可能经历漫长而困难的诉讼过程。而在这个过程中，没有哪一个步骤比展现出自己的清白更为关键。“无罪”不是简单的一词，它代表着一种信念、一种追求，以及一份对正义不懈追求的心力所能达到的最高境界。在这样的背景下，无罪辩护律师成为了维护司法公正、捍卫人的生命自由权利不可或缺的一线希望。</w:t>
      </w:r>
      <w:r>
        <w:rPr>
          <w:sz w:val="32"/>
          <w:szCs w:val="32"/>
        </w:rPr>
        <w:t>&lt;/p&gt;&lt;p&gt;&lt;img src="/static-img/B8jgmveri524fo2JndFnm4c119DooGvAfimawLxscIiIRISJ9M68CdiCC3mu3VqWD_Mrxh7JiEgFpqkEUR-QNb9p1QGVVfs0jG9fsviHs3U5k2fLfQsCnwlyoyyahkentO_-LEATbCPgVstaDOpNXTHbcY0XS9nJLo7gKaKnKAcJo8mWx1ZGSzHccnklOCaD.jpg"&gt;&lt;/p&gt;&lt;p&gt;&lt;a href = "/doc/526807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白之证揭开无罪辩护的奥秘</w:t>
      </w:r>
      <w:r>
        <w:rPr>
          <w:sz w:val="32"/>
          <w:szCs w:val="32"/>
        </w:rPr>
        <w:t>.doc" rel="alternate" download="526807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白之证揭开无罪辩护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