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用一卷胶带玩哭自己记得我当时是多么的无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有一段时间我对生活感到无比的迷茫和绝望。那个时候，我尝试用一些不可思议的方法来表达自己的情绪，一个让我哭泣的简单办法，就是用一卷胶带玩。</w:t>
      </w:r>
      <w:r>
        <w:rPr>
          <w:sz w:val="32"/>
          <w:szCs w:val="32"/>
        </w:rPr>
        <w:t>&lt;/p&gt;&lt;p&gt;&lt;img src="/static-img/-x4UO49JmWn8tmRCGcaTVYA_vbz_jNvJH35axPhOxOhk1y2RUyTZnYGHOVs470YN.jpg"&gt;&lt;/p&gt;&lt;p&gt;</w:t>
      </w:r>
      <w:r>
        <w:rPr>
          <w:sz w:val="32"/>
          <w:szCs w:val="32"/>
        </w:rPr>
        <w:t>首先，你需要准备好一卷普通的胶带，它可以是任何颜色的，也可以是透明或者有图案的，但最重要的是，它要足够长，以便你能做出想要表达的情感波动。在开始之前，请确保你找到了一个安静且安全的地方，因为接下来可能会有一些不太舒服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把那卷胶带拉得尽量长，然后开始慢慢地、缓缓地将它从指尖卷起。每当你卷进一小段，停下来深呼吸，让你的心情沉淀。这是一个反复进行的小游戏，每次都是从零开始，从头再来，就像是在重复那些让人难以忘怀的情感时刻。</w:t>
      </w:r>
      <w:r>
        <w:rPr>
          <w:sz w:val="32"/>
          <w:szCs w:val="32"/>
        </w:rPr>
        <w:t>&lt;/p&gt;&lt;p&gt;&lt;img src="/static-img/x5G8C7lbEpH03P92Qd9iS4A_vbz_jNvJH35axPhOxOjS4QLlJnt6dS7OBeDUIkppv_rShJkp5wlDlRIK0xqTaw.jpg"&gt;&lt;/p&gt;&lt;p&gt;</w:t>
      </w:r>
      <w:r>
        <w:rPr>
          <w:sz w:val="32"/>
          <w:szCs w:val="32"/>
        </w:rPr>
        <w:t>随着胶带越来越短，你的心情也在逐渐变化。最初，是一种期待，一种希望；接着，是一种失落，一种悲伤；最后，是一种释然，一种接受。我在这个过程中，不断地告诉自己，无论多么痛苦，都有结束的时候，这个过程会过去，那份痛楚也会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游戏，对于那些无法立刻找到出口或话语的人来说，或许是一种救赎。一边卷着胶带，一边思考过往的一切，或许能够帮助我们找到前行的勇气。当那最后一截胶带被卷完时，你可能已经不再是那个之前的人了，而是一个更加坚强和成熟的人。</w:t>
      </w:r>
      <w:r>
        <w:rPr>
          <w:sz w:val="32"/>
          <w:szCs w:val="32"/>
        </w:rPr>
        <w:t>&lt;/p&gt;&lt;p&gt;&lt;img src="/static-img/O1qg0zgaswc4F3OTVFO-rYA_vbz_jNvJH35axPhOxOjS4QLlJnt6dS7OBeDUIkppv_rShJkp5wlDlRIK0xqTaw.png"&gt;&lt;/p&gt;&lt;p&gt;</w:t>
      </w:r>
      <w:r>
        <w:rPr>
          <w:sz w:val="32"/>
          <w:szCs w:val="32"/>
        </w:rPr>
        <w:t>所以，如果有一天你发现自己又一次陷入了困境，不知道如何表达自己的情绪，只需找一块小地方，将一卷胶带拿出来，用它作为桥梁连接你的内心世界和外界世界吧。别担心，即使哭泣，也总有人愿意听见你的声音，愿意陪伴你度过难关。而这条简单而又充满意味的小路，也许就这样悄无声息地引领着我们走向更好的未来。</w:t>
      </w:r>
      <w:r>
        <w:rPr>
          <w:sz w:val="32"/>
          <w:szCs w:val="32"/>
        </w:rPr>
        <w:t>&lt;/p&gt;&lt;p&gt;&lt;a href = "/doc/526766-</w:t>
      </w:r>
      <w:r>
        <w:rPr>
          <w:sz w:val="32"/>
          <w:szCs w:val="32"/>
        </w:rPr>
        <w:t>如何用一卷胶带玩哭自己记得我当时是多么的无助</w:t>
      </w:r>
      <w:r>
        <w:rPr>
          <w:sz w:val="32"/>
          <w:szCs w:val="32"/>
        </w:rPr>
        <w:t>.doc" rel="alternate" download="526766-</w:t>
      </w:r>
      <w:r>
        <w:rPr>
          <w:sz w:val="32"/>
          <w:szCs w:val="32"/>
        </w:rPr>
        <w:t>如何用一卷胶带玩哭自己记得我当时是多么的无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