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穿梭公交车上的重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公交车成为了许多人的出行选择之一。每天早晨和傍晚，城市的道路上会出现一道长龙，那是等待开启服务的公交车。对于工作人员而言，这些日子里，每天上下班路线几乎没有变化，它们成了我们日常生活中不可或缺的一部分。</w:t>
      </w:r>
      <w:r>
        <w:rPr>
          <w:sz w:val="32"/>
          <w:szCs w:val="32"/>
        </w:rPr>
        <w:t>&lt;/p&gt;&lt;p&gt;&lt;img src="/static-img/24n_-Nvf4iZ5aN-shNkRwGhpmE9SIrFiDZpxrVhVkdFtnodFAsnXNIcCWEYZFauW.jpg"&gt;&lt;/p&gt;&lt;p&gt;</w:t>
      </w:r>
      <w:r>
        <w:rPr>
          <w:sz w:val="32"/>
          <w:szCs w:val="32"/>
        </w:rPr>
        <w:t>早晨第一趟</w:t>
      </w:r>
      <w:r>
        <w:rPr>
          <w:sz w:val="32"/>
          <w:szCs w:val="32"/>
        </w:rPr>
        <w:t>&lt;/p&gt;&lt;p&gt;</w:t>
      </w:r>
      <w:r>
        <w:rPr>
          <w:sz w:val="32"/>
          <w:szCs w:val="32"/>
        </w:rPr>
        <w:t>太阳还未完全升起，市中心的大街小巷已经人头攒动了。人们各怀心事地站在站台前，看着那辆辆熟悉的公共交通工具缓缓驶来。在这个时候，每个人都带着不同的期待，有的人想去学校，有的人要赶到公司，而有些人则是在为家人买早餐或者准备一天的工作资料。当公交车门打开时，一股新鲜空气涌入，让紧张和焦虑暂时消散。一群身影轻快地跳进去，将自己包围在温暖、安静的小空间里。这就是第一个开始——新的工作日也意味着新的挑战。</w:t>
      </w:r>
      <w:r>
        <w:rPr>
          <w:sz w:val="32"/>
          <w:szCs w:val="32"/>
        </w:rPr>
        <w:t>&lt;/p&gt;&lt;p&gt;&lt;img src="/static-img/bIb0DWPvY5Dfg5yNhmBtp2hpmE9SIrFiDZpxrVhVkdGAP728_4zbyR9-WsT4TsTov_rShJkp5wlDlRIK0xqTaw.jpg"&gt;&lt;/p&gt;&lt;p&gt;</w:t>
      </w:r>
      <w:r>
        <w:rPr>
          <w:sz w:val="32"/>
          <w:szCs w:val="32"/>
        </w:rPr>
        <w:t>午后返程</w:t>
      </w:r>
      <w:r>
        <w:rPr>
          <w:sz w:val="32"/>
          <w:szCs w:val="32"/>
        </w:rPr>
        <w:t>&lt;/p&gt;&lt;p&gt;</w:t>
      </w:r>
      <w:r>
        <w:rPr>
          <w:sz w:val="32"/>
          <w:szCs w:val="32"/>
        </w:rPr>
        <w:t>午后的阳光让整个城市显得更加明媚。人们从繁忙的一天中抽身出来，在下午四点左右再次踏上归途。这一次，他们可能带回了一些购物袋，也许是一份外卖，或许是满载知识和创意的心灵财富。在这段时间里，公交车内充斥着各种声音：手机铃声、书本翻页的声音，还有偶尔响起的笑声与对话。而窗外，是城市另一面——高楼大厦间穿梭的小汽车，以及停靠在路边等候红绿灯的人们。</w:t>
      </w:r>
      <w:r>
        <w:rPr>
          <w:sz w:val="32"/>
          <w:szCs w:val="32"/>
        </w:rPr>
        <w:t>&lt;/p&gt;&lt;p&gt;&lt;img src="/static-img/EmVWo-6oaebtc-DX0NmeRWhpmE9SIrFiDZpxrVhVkdGAP728_4zbyR9-WsT4TsTov_rShJkp5wlDlRIK0xqTaw.jpg"&gt;&lt;/p&gt;&lt;p&gt;</w:t>
      </w:r>
      <w:r>
        <w:rPr>
          <w:sz w:val="32"/>
          <w:szCs w:val="32"/>
        </w:rPr>
        <w:t>晚上的归途</w:t>
      </w:r>
      <w:r>
        <w:rPr>
          <w:sz w:val="32"/>
          <w:szCs w:val="32"/>
        </w:rPr>
        <w:t>&lt;/p&gt;&lt;p&gt;</w:t>
      </w:r>
      <w:r>
        <w:rPr>
          <w:sz w:val="32"/>
          <w:szCs w:val="32"/>
        </w:rPr>
        <w:t>夕阳西下的黄昏，是一种特殊的情绪状态。当第一批结束工作的人潮涌向市中心时，那些来自远方郊区住宅区或是其他城乡之间的人们正好相反，他们踏上了回家的路程。在这个过程中，夜幕逐渐降临，对于那些单身者来说，这是一个独处与自我反思的时候；而家庭成员则可能携手共度这段短暂但温馨的旅程。</w:t>
      </w:r>
      <w:r>
        <w:rPr>
          <w:sz w:val="32"/>
          <w:szCs w:val="32"/>
        </w:rPr>
        <w:t>&lt;/p&gt;&lt;p&gt;&lt;img src="/static-img/bXj2-Llgce62xyZkcYl7RGhpmE9SIrFiDZpxrVhVkdGAP728_4zbyR9-WsT4TsTov_rShJkp5wlDlRIK0xqTaw.jpg"&gt;&lt;/p&gt;&lt;p&gt;</w:t>
      </w:r>
      <w:r>
        <w:rPr>
          <w:sz w:val="32"/>
          <w:szCs w:val="32"/>
        </w:rPr>
        <w:t>公益广告中的故事</w:t>
      </w:r>
      <w:r>
        <w:rPr>
          <w:sz w:val="32"/>
          <w:szCs w:val="32"/>
        </w:rPr>
        <w:t>&lt;/p&gt;&lt;p&gt;</w:t>
      </w:r>
      <w:r>
        <w:rPr>
          <w:sz w:val="32"/>
          <w:szCs w:val="32"/>
        </w:rPr>
        <w:t>随着岁月流转，一些熟悉的地标被更新换代，但它们背后所承载的情感仍然深刻。记得以前，在公共交通工具上，我们经常看到一些关于社会问题、健康宣传以及环保教育等内容。那时候，不论何时何地，只要你乘坐过一次这些公共交通工具，都不难发现它如何成为我们了解世界及参与社会活动的一个窗口。不论是在座位旁挂念念文字还是屏幕上的图像，你总能听到“保护环境”、“关爱生命”的呼唤，为我们的未来添砖加瓦。</w:t>
      </w:r>
      <w:r>
        <w:rPr>
          <w:sz w:val="32"/>
          <w:szCs w:val="32"/>
        </w:rPr>
        <w:t>&lt;/p&gt;&lt;p&gt;&lt;img src="/static-img/7AtdU1jPqqJ4kqC1lycSpGhpmE9SIrFiDZpxrVhVkdGAP728_4zbyR9-WsT4TsTov_rShJkp5wlDlRIK0xqTaw.jpg"&gt;&lt;/p&gt;&lt;p&gt;</w:t>
      </w:r>
      <w:r>
        <w:rPr>
          <w:sz w:val="32"/>
          <w:szCs w:val="32"/>
        </w:rPr>
        <w:t>交流与分享</w:t>
      </w:r>
      <w:r>
        <w:rPr>
          <w:sz w:val="32"/>
          <w:szCs w:val="32"/>
        </w:rPr>
        <w:t>&lt;/p&gt;&lt;p&gt;</w:t>
      </w:r>
      <w:r>
        <w:rPr>
          <w:sz w:val="32"/>
          <w:szCs w:val="32"/>
        </w:rPr>
        <w:t>无论是寒冷冬季还是炎热夏季，当你坐在拥挤又嘈杂的地铁内部，那种紧密接触感给予了我们许多机会去认识他人。但这种相遇往往是不期而至且简单，从邻桌分摊报纸到一起帮忙找东西，再到最后共同庆祝某个重要事件。你不知道哪一次偶遇将会成为今后多年的友情基础，因为在那个狭窄空间里的每一个人都是彼此唯一可以依赖的人类链条中的一个节点。</w:t>
      </w:r>
      <w:r>
        <w:rPr>
          <w:sz w:val="32"/>
          <w:szCs w:val="32"/>
        </w:rPr>
        <w:t>&lt;/p&gt;&lt;p&gt;</w:t>
      </w:r>
      <w:r>
        <w:rPr>
          <w:sz w:val="32"/>
          <w:szCs w:val="32"/>
        </w:rPr>
        <w:t>那个不断重复却无法忘怀的地方</w:t>
      </w:r>
      <w:r>
        <w:rPr>
          <w:sz w:val="32"/>
          <w:szCs w:val="32"/>
        </w:rPr>
        <w:t>&lt;/p&gt;&lt;p&gt;</w:t>
      </w:r>
      <w:r>
        <w:rPr>
          <w:sz w:val="32"/>
          <w:szCs w:val="32"/>
        </w:rPr>
        <w:t>然而，即便如此，无数次乘坐相同轨迹，却始终无法忘怀那些美好的瞬间，或是那失落的心情。那片遥远的大海，那座曾经梦寐以求的小镇，或许只是一幅画面的轮廓，但它们却深植于脑海中，就像那块被风雨侵蚀的手掌留下的痕迹一样永恒不变。而当我再次踏上我的老路，我仿佛能听到那些过去的声音，又看到了那些逝去年华。我知道，我将继续走下去，不管怎样，我都不会放弃寻找属于自己的那片净土，最终找到属于我的那个地方。我相信有一天，当我能够安全抵达那里的时候，我就会真正意义上摆脱这些日复一日重复无休的话题，而直视真实存在于心底最深处的事实：这是一个需要勇气和坚持才能跨越的世界。</w:t>
      </w:r>
      <w:r>
        <w:rPr>
          <w:sz w:val="32"/>
          <w:szCs w:val="32"/>
        </w:rPr>
        <w:t>&lt;/p&gt;&lt;p&gt;&lt;a href = "/doc/526681-</w:t>
      </w:r>
      <w:r>
        <w:rPr>
          <w:sz w:val="32"/>
          <w:szCs w:val="32"/>
        </w:rPr>
        <w:t>都市穿梭公交车上的重复之旅</w:t>
      </w:r>
      <w:r>
        <w:rPr>
          <w:sz w:val="32"/>
          <w:szCs w:val="32"/>
        </w:rPr>
        <w:t>.doc" rel="alternate" download="526681-</w:t>
      </w:r>
      <w:r>
        <w:rPr>
          <w:sz w:val="32"/>
          <w:szCs w:val="32"/>
        </w:rPr>
        <w:t>都市穿梭公交车上的重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