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健身房电影中的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健身房：电影中的巜体验</w:t>
      </w:r>
      <w:r>
        <w:rPr>
          <w:sz w:val="32"/>
          <w:szCs w:val="32"/>
        </w:rPr>
        <w:t>&lt;/p&gt;&lt;p&gt;&lt;img src="/static-img/Z79CdmNYf-8XOzmGsCiYTdlFv0M_zf9eAnpbbEIHbTfSAEx3fvQJY44X1h8YQbl0.jpg"&gt;&lt;/p&gt;&lt;p&gt;</w:t>
      </w:r>
      <w:r>
        <w:rPr>
          <w:sz w:val="32"/>
          <w:szCs w:val="32"/>
        </w:rPr>
        <w:t>在一部经典的动作片中，巜健身房不仅是一处训练场地，更是男主角们展现力量、激情和决心的地方。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以其独特的视觉效果和引人入胜的情节，让观众在屏幕前感受到了那份无与伦比的运动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电影中的巜健身房是一个充满活力的空间。墙壁上挂着各种奖牌和荣誉证书，每一块都代表着一个人的坚持与努力。而地面上的哑铃、杠铃以及各种器械，则是这里成就辉煌的一线生机。在这里，无论是肌肉发达的大汉还是细腻紧致的小美女，都能够找到适合自己的锻炼方式。</w:t>
      </w:r>
      <w:r>
        <w:rPr>
          <w:sz w:val="32"/>
          <w:szCs w:val="32"/>
        </w:rPr>
        <w:t>&lt;/p&gt;&lt;p&gt;&lt;img src="/static-img/R9vrEV7Kp8B3TM1ydWXrEdlFv0M_zf9eAnpbbEIHbTci06RAiMFj06OzuHPWbFES2VtuqHAUXwoT61kFJRsBEXmpww4H7GHgovQfiNoWXayD4ldHK7CTD5Ekue2eVoOV.jpg"&gt;&lt;/p&gt;&lt;p&gt;</w:t>
      </w:r>
      <w:r>
        <w:rPr>
          <w:sz w:val="32"/>
          <w:szCs w:val="32"/>
        </w:rPr>
        <w:t>其次，电影中的人物对待训练极为认真，他们每一次举重，每一次跑步，都像是为了证明自己，而不是简单地为了健康。他们之间不断较量，不断超越，这种竞争精神让整个房间充满了压力，也让每个人的进步显得格外重要。这也是为什么人们总会说：“只有付出最大的努力，你才能看到真正的改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教练在这里扮演着至关重要的角色。他不仅能指正错误，还能鼓励大家不要放弃。他的话语总是在关键时刻出现，用他的经验和智慧帮助学员克服困难，从而更好地实现自己的目标。</w:t>
      </w:r>
      <w:r>
        <w:rPr>
          <w:sz w:val="32"/>
          <w:szCs w:val="32"/>
        </w:rPr>
        <w:t>&lt;/p&gt;&lt;p&gt;&lt;img src="/static-img/LsrEB_vckdV5-oWz1uKQ-tlFv0M_zf9eAnpbbEIHbTci06RAiMFj06OzuHPWbFES2VtuqHAUXwoT61kFJRsBEXmpww4H7GHgovQfiNoWXayD4ldHK7CTD5Ekue2eVoOV.jpg"&gt;&lt;/p&gt;&lt;p&gt;</w:t>
      </w:r>
      <w:r>
        <w:rPr>
          <w:sz w:val="32"/>
          <w:szCs w:val="32"/>
        </w:rPr>
        <w:t>此外，虽然环境非常专业，但也很注重安全。在使用任何器械之前，都会进行详细说明，并确保所有人都正确使用，以防发生意外。此外，即使是在高强度训练期间，也有专门人员负责监控保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环境下，一场比赛或是一次挑战往往成为推动人们持续前行的动力。无论结果如何，只要尝试过，就能从中学到宝贵经验。这也许就是为什么很多人选择加入这样的社区，那里不仅有身体上的变化，更有精神上的提升。</w:t>
      </w:r>
      <w:r>
        <w:rPr>
          <w:sz w:val="32"/>
          <w:szCs w:val="32"/>
        </w:rPr>
        <w:t>&lt;/p&gt;&lt;p&gt;&lt;img src="/static-img/W78UTFKHQX_YhJ03dNBF29lFv0M_zf9eAnpbbEIHbTci06RAiMFj06OzuHPWbFES2VtuqHAUXwoT61kFJRsBEXmpww4H7GHgovQfiNoWXayD4ldHK7CTD5Ekue2eVoOV.jpg"&gt;&lt;/p&gt;&lt;p&gt;</w:t>
      </w:r>
      <w:r>
        <w:rPr>
          <w:sz w:val="32"/>
          <w:szCs w:val="32"/>
        </w:rPr>
        <w:t>通过观看这部带有“电影巜健身房激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标签的大片，我们可以感受到那种集体氛围，以及每个人对于完美体态和卓越表现所持有的执着追求。不管你是否喜欢这种类型的问题作品，这种运动热潮终将感染你的内心，让你开始思考自己是否也有类似的梦想，或许就在下一个工作日早晨，你就会决定踏入属于自己的那间密室——你的私家健身房。</w:t>
      </w:r>
      <w:r>
        <w:rPr>
          <w:sz w:val="32"/>
          <w:szCs w:val="32"/>
        </w:rPr>
        <w:t>&lt;/p&gt;&lt;p&gt;&lt;a href = "/doc/526676-</w:t>
      </w:r>
      <w:r>
        <w:rPr>
          <w:sz w:val="32"/>
          <w:szCs w:val="32"/>
        </w:rPr>
        <w:t>激情燃烧的健身房电影中的巜体验</w:t>
      </w:r>
      <w:r>
        <w:rPr>
          <w:sz w:val="32"/>
          <w:szCs w:val="32"/>
        </w:rPr>
        <w:t>.doc" rel="alternate" download="526676-</w:t>
      </w:r>
      <w:r>
        <w:rPr>
          <w:sz w:val="32"/>
          <w:szCs w:val="32"/>
        </w:rPr>
        <w:t>激情燃烧的健身房电影中的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