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小宫女与素纱穿越时光的缎带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小宫女与素纱是两者都充满了诗意和历史意义。小宫女通常指的是负责服侍皇后的女性仆从，她们不仅要确保皇后安康，还要承担着为皇后挑选衣物、打理头发等一系列繁琐的日常工作。而素纱，则是一种质地细腻、颜色淡雅的丝绸，常被用来制作宫廷中的正式服饰。</w:t>
      </w:r>
      <w:r>
        <w:rPr>
          <w:sz w:val="32"/>
          <w:szCs w:val="32"/>
        </w:rPr>
        <w:t>&lt;/p&gt;&lt;p&gt;&lt;img src="/static-img/Ou4TvmeQO7kchbqcQDuGLecXeu0IWA9gV7oX4cSN0s4vJ20TY-zGUJkeET8MqNSI.jpg"&gt;&lt;/p&gt;&lt;p&gt;</w:t>
      </w:r>
      <w:r>
        <w:rPr>
          <w:sz w:val="32"/>
          <w:szCs w:val="32"/>
        </w:rPr>
        <w:t>《小宫女与素纱：穿越时光的缎带记》</w:t>
      </w:r>
      <w:r>
        <w:rPr>
          <w:sz w:val="32"/>
          <w:szCs w:val="32"/>
        </w:rPr>
        <w:t>&lt;/p&gt;&lt;p&gt;</w:t>
      </w:r>
      <w:r>
        <w:rPr>
          <w:sz w:val="32"/>
          <w:szCs w:val="32"/>
        </w:rPr>
        <w:t>在清朝的一段时间里，一位名叫月娥的小宫女因其勤奋和细心，被任命为皇后的贴身丫鬟。她每天早上都会到市场去挑选最新鲜最美丽的花卉，用以装饰皇后的寝室。有一次，在她挑花的时候，她偶然间发现了一匹极其精致的手工织品，它是由几位老艺人共同制作，用了多年的心血和汗水。那是一件透明如水的素纱，月娥立刻就被这件衣服深深吸引了。</w:t>
      </w:r>
      <w:r>
        <w:rPr>
          <w:sz w:val="32"/>
          <w:szCs w:val="32"/>
        </w:rPr>
        <w:t>&lt;/p&gt;&lt;p&gt;&lt;img src="/static-img/VK8YyCmyjmOtF5bxvnZPUOcXeu0IWA9gV7oX4cSN0s4P3HxuHsRvrYXK5BkoruOIYK_tqcsGxgeVVlZwn3nR5Q.jpg"&gt;&lt;/p&gt;&lt;p&gt;</w:t>
      </w:r>
      <w:r>
        <w:rPr>
          <w:sz w:val="32"/>
          <w:szCs w:val="32"/>
        </w:rPr>
        <w:t>月娥将那件素纱带回宫中，向她的主子汇报，并请求能否让它成为一次特别之举——给皇后做一次寿衣。虽然这个要求听起来有些过分，但由于月娥一直表现得那么忠诚和有才华，所以最终得到批准。在整个过程中，月娥亲自参与到设计上，她选择了一种特殊的手法，将黄金线织入其中，使得整体更加耀眼夺目。这套寿衣不仅体现出当时高超技艺，也成为了后世传颂的一个佳话。</w:t>
      </w:r>
      <w:r>
        <w:rPr>
          <w:sz w:val="32"/>
          <w:szCs w:val="32"/>
        </w:rPr>
        <w:t>&lt;/p&gt;&lt;p&gt;</w:t>
      </w:r>
      <w:r>
        <w:rPr>
          <w:sz w:val="32"/>
          <w:szCs w:val="32"/>
        </w:rPr>
        <w:t>然而，这并不是唯一一个关于小宫女与素纱之间故事的地方。在唐朝，有一位名叫杨贵妃的小宮女，因为她的美貌和智慧而获得了太子的宠爱，最终成了大唐帝国的一道风景。但是在她盛年时期，由于政治原因被贬黜，只能依靠自己的手艺来维持生计，那时候她学会了自己编织丝线，从而创作出了许多精美无比的地毯，而这些地毯就是用那份最柔软、最纯净的紫红色丝绸制成，其中一种就是所谓“紫罗兰”的颜色，是因为其外观酷似那些香气浓郁且颜色艳丽至极的地球上的植物之一，即现在我们所说的紫罗兰。</w:t>
      </w:r>
      <w:r>
        <w:rPr>
          <w:sz w:val="32"/>
          <w:szCs w:val="32"/>
        </w:rPr>
        <w:t>&lt;/p&gt;&lt;p&gt;&lt;img src="/static-img/1CRtax6yk42w5wJfd6B7hOcXeu0IWA9gV7oX4cSN0s4P3HxuHsRvrYXK5BkoruOIYK_tqcsGxgeVVlZwn3nR5Q.jpg"&gt;&lt;/p&gt;&lt;p&gt;</w:t>
      </w:r>
      <w:r>
        <w:rPr>
          <w:sz w:val="32"/>
          <w:szCs w:val="32"/>
        </w:rPr>
        <w:t>总结来说，小宮女與 素紗 的故事，不仅展现出她们对生活追求完美，对艺术热爱的心情，更是展示了一段段珍贵的人文历史，让我们仿佛穿越回那个古老而又神秘的地方，与她们一起感受那份独特的情怀与宁静。</w:t>
      </w:r>
      <w:r>
        <w:rPr>
          <w:sz w:val="32"/>
          <w:szCs w:val="32"/>
        </w:rPr>
        <w:t>&lt;/p&gt;&lt;p&gt;&lt;a href = "/doc/526649-</w:t>
      </w:r>
      <w:r>
        <w:rPr>
          <w:sz w:val="32"/>
          <w:szCs w:val="32"/>
        </w:rPr>
        <w:t>宫廷生活</w:t>
      </w:r>
      <w:r>
        <w:rPr>
          <w:sz w:val="32"/>
          <w:szCs w:val="32"/>
        </w:rPr>
        <w:t>-</w:t>
      </w:r>
      <w:r>
        <w:rPr>
          <w:sz w:val="32"/>
          <w:szCs w:val="32"/>
        </w:rPr>
        <w:t>小宫女与素纱穿越时光的缎带记</w:t>
      </w:r>
      <w:r>
        <w:rPr>
          <w:sz w:val="32"/>
          <w:szCs w:val="32"/>
        </w:rPr>
        <w:t>.doc" rel="alternate" download="526649-</w:t>
      </w:r>
      <w:r>
        <w:rPr>
          <w:sz w:val="32"/>
          <w:szCs w:val="32"/>
        </w:rPr>
        <w:t>宫廷生活</w:t>
      </w:r>
      <w:r>
        <w:rPr>
          <w:sz w:val="32"/>
          <w:szCs w:val="32"/>
        </w:rPr>
        <w:t>-</w:t>
      </w:r>
      <w:r>
        <w:rPr>
          <w:sz w:val="32"/>
          <w:szCs w:val="32"/>
        </w:rPr>
        <w:t>小宫女与素纱穿越时光的缎带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