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免费通行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亚洲无线通信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通行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亚洲无线通信革命</w:t>
      </w:r>
      <w:r>
        <w:rPr>
          <w:sz w:val="32"/>
          <w:szCs w:val="32"/>
        </w:rPr>
        <w:t>&lt;/p&gt;&lt;p&gt;&lt;img src="/static-img/5UZ7ab_t_OYP_LWouMVx1whSQorVqCGQwtLv8epYdGsHukBDuRbCbv8EFe0FiVi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亚洲的无线通信市场经历了前所未有的转变。随着技术的进步和政策的支持，无线码免费开始成为这个地区的一个重要趋势。这一变化不仅为消费者带来了成本节约，也推动了整个行业向更高效、更便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消费者的角度看，很多国家和地区采取措施减少或完全取消了手机使用费，这对于低收入家庭来说尤其是福音。例如，在印度，一项名为“普拉达纳”（</w:t>
      </w:r>
      <w:r>
        <w:rPr>
          <w:sz w:val="32"/>
          <w:szCs w:val="32"/>
        </w:rPr>
        <w:t>Pradhan Mantri Bhartiya Janaushadhi Pariyojana</w:t>
      </w:r>
      <w:r>
        <w:rPr>
          <w:sz w:val="32"/>
          <w:szCs w:val="32"/>
        </w:rPr>
        <w:t>）的计划提供了廉价手机给需要的人群，使得他们可以享受到智能手机带来的便利，同时也被视为促进数字支付和互联网服务普及的重要手段。</w:t>
      </w:r>
      <w:r>
        <w:rPr>
          <w:sz w:val="32"/>
          <w:szCs w:val="32"/>
        </w:rPr>
        <w:t>&lt;/p&gt;&lt;p&gt;&lt;img src="/static-img/2sh4IDTWw5HJBHPVsb0RcQhSQorVqCGQwtLv8epYdGvnF3rtCFgPYFe6F-HEjdLOYK_tqcsGxgeVVlZwn3nR5Q.jpg"&gt;&lt;/p&gt;&lt;p&gt;</w:t>
      </w:r>
      <w:r>
        <w:rPr>
          <w:sz w:val="32"/>
          <w:szCs w:val="32"/>
        </w:rPr>
        <w:t>此外，许多电信运营商为了吸引新用户并巩固现有客户关系，也推出了各种优惠活动，如免費使用数据流量、电话时长等。在泰国，一些大型电信公司甚至推出了一系列“自由飞翔”计划，让用户可以在特定时间段内无限免费上网或打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企业角度来看，无线码免费也带来了新的商业机会。随着用户数量的增加，广告商对移动广告投入越来越多，而这正好为电信运营商提供了额外收入来源。此外，无缝连接也是企业之间合作的一大助力，比如跨国公司能够更加顺畅地进行远程协作，不受网络限制。</w:t>
      </w:r>
      <w:r>
        <w:rPr>
          <w:sz w:val="32"/>
          <w:szCs w:val="32"/>
        </w:rPr>
        <w:t>&lt;/p&gt;&lt;p&gt;&lt;img src="/static-img/ZQRcF7tLDQH8gOYO0UY-BwhSQorVqCGQwtLv8epYdGvnF3rtCFgPYFe6F-HEjdLOYK_tqcsGxgeVVlZwn3nR5Q.jpg"&gt;&lt;/p&gt;&lt;p&gt;</w:t>
      </w:r>
      <w:r>
        <w:rPr>
          <w:sz w:val="32"/>
          <w:szCs w:val="32"/>
        </w:rPr>
        <w:t>然而，这种政策改变也引发了一些问题。首先，对于那些依靠收取费用来维持生计的小型运营商来说，他们可能会面临财务困境。此外，由于竞争加剧，有些运营商可能会降低服务质量以压缩成本，从而影响整体网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亚洲无线码免费标志着一个新的时代开始——一个更加开放、连接性的时代。不论是对于个人还是社会经济结构，它都将产生深远影响，并且正在塑造我们未来如何与世界互动。</w:t>
      </w:r>
      <w:r>
        <w:rPr>
          <w:sz w:val="32"/>
          <w:szCs w:val="32"/>
        </w:rPr>
        <w:t>&lt;/p&gt;&lt;p&gt;&lt;img src="/static-img/wxzlpuGICSVYIdLVhT4HBwhSQorVqCGQwtLv8epYdGvnF3rtCFgPYFe6F-HEjdLOYK_tqcsGxgeVVlZwn3nR5Q.jpg"&gt;&lt;/p&gt;&lt;p&gt;&lt;a href = "/doc/526648-2019</w:t>
      </w:r>
      <w:r>
        <w:rPr>
          <w:sz w:val="32"/>
          <w:szCs w:val="32"/>
        </w:rPr>
        <w:t>亚洲无线码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通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亚洲无线通信革命</w:t>
      </w:r>
      <w:r>
        <w:rPr>
          <w:sz w:val="32"/>
          <w:szCs w:val="32"/>
        </w:rPr>
        <w:t>.doc" rel="alternate" download="526648-2019</w:t>
      </w:r>
      <w:r>
        <w:rPr>
          <w:sz w:val="32"/>
          <w:szCs w:val="32"/>
        </w:rPr>
        <w:t>亚洲无线码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通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亚洲无线通信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