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红颜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隋唐时期，权力与美色往往是相辅相成的。重生于那片历史的尘土之中，有些人却不满足于平凡的人生，他们渴望一场逆袭，一次霸占。</w:t>
      </w:r>
      <w:r>
        <w:rPr>
          <w:sz w:val="32"/>
          <w:szCs w:val="32"/>
        </w:rPr>
        <w:t>&lt;/p&gt;&lt;p&gt;&lt;img src="/static-img/NlZ4GVmHwEiGvQLM_EFIFbUSD2BDRJyJ9KDNTSbkYHi3NSLlUJNhX9CD0LvJsPNq.jpg"&gt;&lt;/p&gt;&lt;p&gt;</w:t>
      </w:r>
      <w:r>
        <w:rPr>
          <w:sz w:val="32"/>
          <w:szCs w:val="32"/>
        </w:rPr>
        <w:t>他们中的一个，是个名叫李明的人。在他的一生中，他曾经是一介书生，但命运的无常让他重生到了隋末唐初这个动荡不安的时代。他知道，这里不是他的家，但他也知道，这里有着改变命运唯一可能的手段——权力和美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征程，他先后结识了一位风姿绰约、才情横溢的女子王昭君，她是当时朝廷中的宠妃，而她对李明产生了好感。利用这一点，李明巧妙地博取了王昭君的心，很快就在宫廷内部建立起了一定的势力。</w:t>
      </w:r>
      <w:r>
        <w:rPr>
          <w:sz w:val="32"/>
          <w:szCs w:val="32"/>
        </w:rPr>
        <w:t>&lt;/p&gt;&lt;p&gt;&lt;img src="/static-img/V_DM92aJ_HEubvp5aUIffLUSD2BDRJyJ9KDNTSbkYHiCAVFq_-pY_5Bu1zY1U6ZDSeoLmjy9iF8vAv-3EWuyeECmkwSuyYuCn6bT1dNyDLXK5t5cXigRXsoo_zvIcTJ6luNWqqEjK190mUXNJ8sW0dz9eiP40nXg6Zogt_EkSzLHhVa-C-YelY9Mq6XAgHy5.jpg"&gt;&lt;/p&gt;&lt;p&gt;</w:t>
      </w:r>
      <w:r>
        <w:rPr>
          <w:sz w:val="32"/>
          <w:szCs w:val="32"/>
        </w:rPr>
        <w:t>随着时间的推移，李明逐渐成为了一位不可忽视的人物。他通过各种手段掌握更多信息，为自己赢得了更多机会，最终成功地将自己的心上人带出了宫殿，不再受朝臣欺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没有结束。李明还记得，那个被遗忘的小镇上的一个女孩，她叫杨丽萍，是一位极具才华和魅力的歌者。她在小镇上默默无闻，却拥有能够感动千人的声音。当她来到京城时，也就难免会吸引那些有眼光的人注意。这一次，正是在她的陪伴下，李明终于达到了顶峰，在隋唐美人的簇拥下，他成了真正的大人物。</w:t>
      </w:r>
      <w:r>
        <w:rPr>
          <w:sz w:val="32"/>
          <w:szCs w:val="32"/>
        </w:rPr>
        <w:t>&lt;/p&gt;&lt;p&gt;&lt;img src="/static-img/YZ1bk97I8L8fXie1c2kXeLUSD2BDRJyJ9KDNTSbkYHiCAVFq_-pY_5Bu1zY1U6ZDSeoLmjy9iF8vAv-3EWuyeECmkwSuyYuCn6bT1dNyDLXK5t5cXigRXsoo_zvIcTJ6luNWqqEjK190mUXNJ8sW0dz9eiP40nXg6Zogt_EkSzLHhVa-C-YelY9Mq6XAgHy5.jpg"&gt;&lt;/p&gt;&lt;p&gt;</w:t>
      </w:r>
      <w:r>
        <w:rPr>
          <w:sz w:val="32"/>
          <w:szCs w:val="32"/>
        </w:rPr>
        <w:t>重生的故事总是充满传奇色彩，而在那个由权谋与爱情交织而成的世界里，每个人都试图寻找到属于自己的那片天空。而对于那些敢于追求梦想、不畏艰险的人来说，无论身处何种环境，只要勇敢去追求，就一定能找到属于自己的“红颜枕”。</w:t>
      </w:r>
      <w:r>
        <w:rPr>
          <w:sz w:val="32"/>
          <w:szCs w:val="32"/>
        </w:rPr>
        <w:t>&lt;/p&gt;&lt;p&gt;&lt;a href = "/doc/526589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红颜枕</w:t>
      </w:r>
      <w:r>
        <w:rPr>
          <w:sz w:val="32"/>
          <w:szCs w:val="32"/>
        </w:rPr>
        <w:t>.doc" rel="alternate" download="526589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红颜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