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汽车之肉探索车辆材料与技术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汽车之肉：探索车辆材料与技术的未来</w:t>
      </w:r>
      <w:r>
        <w:rPr>
          <w:sz w:val="32"/>
          <w:szCs w:val="32"/>
        </w:rPr>
        <w:t>&lt;/p&gt;&lt;p&gt;&lt;img src="/static-img/LvfvQ_rkn3N5GpQWLL3oEaxPIQ7chmpYew3fntZ4qjBrbjAcNCXTo6IGR7F9zOXP.jpg"&gt;&lt;/p&gt;&lt;p&gt;</w:t>
      </w:r>
      <w:r>
        <w:rPr>
          <w:sz w:val="32"/>
          <w:szCs w:val="32"/>
        </w:rPr>
        <w:t>车身结构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轻量化、强度增大的同时，现代汽车行业正在不断推出新型材料，如碳纤维复合材料，它们不仅可以减少车辆重量，还能提高耐久性和抗冲击能力。这些新兴材料正逐步替代传统的钢铁，使得汽车更加高效环保。</w:t>
      </w:r>
      <w:r>
        <w:rPr>
          <w:sz w:val="32"/>
          <w:szCs w:val="32"/>
        </w:rPr>
        <w:t>&lt;/p&gt;&lt;p&gt;&lt;img src="/static-img/I6TFmMtrsYgi4ezPhHom8qxPIQ7chmpYew3fntZ4qjBnpaytukGq56mNpP2FssJrqgqgQIGPhfB5sr98X1YrbKIJ4sVx3DWnRzzfI8MQLGug7Ewb71uwIDFiQFMbA_6If8sDbMBVY6nN1kjj3M1PwpmWwbkg9sLmEUw88jkGpVcKAZ1W64xojvvxYjoncZ2x.jpg"&gt;&lt;/p&gt;&lt;p&gt;</w:t>
      </w:r>
      <w:r>
        <w:rPr>
          <w:sz w:val="32"/>
          <w:szCs w:val="32"/>
        </w:rPr>
        <w:t>安全性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进步，安全性也成为了研发中不可忽视的一个方面。如今，不同类型的安全气囊、防撞系统等都被广泛应用于现代车辆中，以确保乘客在发生碰撞时得到充分保护。这无疑是对“车”的“肉”进行了极致的人体工程学设计。</w:t>
      </w:r>
      <w:r>
        <w:rPr>
          <w:sz w:val="32"/>
          <w:szCs w:val="32"/>
        </w:rPr>
        <w:t>&lt;/p&gt;&lt;p&gt;&lt;img src="/static-img/fzjsCc2z_nqHO-UgOi0yrKxPIQ7chmpYew3fntZ4qjBnpaytukGq56mNpP2FssJrqgqgQIGPhfB5sr98X1YrbKIJ4sVx3DWnRzzfI8MQLGug7Ewb71uwIDFiQFMbA_6If8sDbMBVY6nN1kjj3M1PwpmWwbkg9sLmEUw88jkGpVcKAZ1W64xojvvxYjoncZ2x.jpeg"&gt;&lt;/p&gt;&lt;p&gt;</w:t>
      </w:r>
      <w:r>
        <w:rPr>
          <w:sz w:val="32"/>
          <w:szCs w:val="32"/>
        </w:rPr>
        <w:t>环境友好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能源和可再生资源成为当下社会关注的话题，其应用也逐渐渗透到汽车制造业。在电动汽车中采用锂离子电池作为储能设备，为减少对石油依赖提供了一种有效途径。此外，一些企业还开始开发生物燃料，这些燃料可以降低尾气排放，对环境造成更小程度的影响。</w:t>
      </w:r>
      <w:r>
        <w:rPr>
          <w:sz w:val="32"/>
          <w:szCs w:val="32"/>
        </w:rPr>
        <w:t>&lt;/p&gt;&lt;p&gt;&lt;img src="/static-img/bw6hvDiIJsiCeEtiMlchNKxPIQ7chmpYew3fntZ4qjBnpaytukGq56mNpP2FssJrqgqgQIGPhfB5sr98X1YrbKIJ4sVx3DWnRzzfI8MQLGug7Ewb71uwIDFiQFMbA_6If8sDbMBVY6nN1kjj3M1PwpmWwbkg9sLmEUw88jkGpVcKAZ1W64xojvvxYjoncZ2x.jpg"&gt;&lt;/p&gt;&lt;p&gt;</w:t>
      </w:r>
      <w:r>
        <w:rPr>
          <w:sz w:val="32"/>
          <w:szCs w:val="32"/>
        </w:rPr>
        <w:t>内饰品质与舒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饰是一个让人感受到“肉”的细节层面。从触感柔软到材质高贵，从功能实用到设计精美，现代内饰设计以人体工学为核心，将每一个细节打磨至完美，让驾驶者在使用过程中感到舒适而不累。</w:t>
      </w:r>
      <w:r>
        <w:rPr>
          <w:sz w:val="32"/>
          <w:szCs w:val="32"/>
        </w:rPr>
        <w:t>&lt;/p&gt;&lt;p&gt;&lt;img src="/static-img/dmFxYlC480lICRcXyVT1XqxPIQ7chmpYew3fntZ4qjBnpaytukGq56mNpP2FssJrqgqgQIGPhfB5sr98X1YrbKIJ4sVx3DWnRzzfI8MQLGug7Ewb71uwIDFiQFMbA_6If8sDbMBVY6nN1kjj3M1PwpmWwbkg9sLmEUw88jkGpVcKAZ1W64xojvvxYjoncZ2x.jpg"&gt;&lt;/p&gt;&lt;p&gt;</w:t>
      </w:r>
      <w:r>
        <w:rPr>
          <w:sz w:val="32"/>
          <w:szCs w:val="32"/>
        </w:rPr>
        <w:t>功能性的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化技术不断发展，现代车辆越来越多地融入各种先进功能，如自动驾驶辅助系统、大屏幕信息娱乐系统以及无线充电接口等。这些功能使得驾驶过程变得更加便捷，也进一步丰富了人们对“肉”——即车辆所蕴含价值和可能性的一种新的理解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与升级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如何保持和提升现有的“肌肤”。定期检查、专业维修，以及通过软件更新来优化性能，这些都是保障长远运转并且让旧有设备焕然一新的方法。这种持续改善对于延长产品寿命、降低成本以及提高用户满意度具有重要意义，是对既有的产品进行深层次改造的一种努力方向。</w:t>
      </w:r>
      <w:r>
        <w:rPr>
          <w:sz w:val="32"/>
          <w:szCs w:val="32"/>
        </w:rPr>
        <w:t>&lt;/p&gt;&lt;p&gt;&lt;a href = "/doc/526371-</w:t>
      </w:r>
      <w:r>
        <w:rPr>
          <w:sz w:val="32"/>
          <w:szCs w:val="32"/>
        </w:rPr>
        <w:t>汽车之肉探索车辆材料与技术的未来</w:t>
      </w:r>
      <w:r>
        <w:rPr>
          <w:sz w:val="32"/>
          <w:szCs w:val="32"/>
        </w:rPr>
        <w:t>.doc" rel="alternate" download="526371-</w:t>
      </w:r>
      <w:r>
        <w:rPr>
          <w:sz w:val="32"/>
          <w:szCs w:val="32"/>
        </w:rPr>
        <w:t>汽车之肉探索车辆材料与技术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