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后的阴影不被原谅的搜查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背后的阴影：不被原谅的搜查官</w:t>
      </w:r>
      <w:r>
        <w:rPr>
          <w:sz w:val="32"/>
          <w:szCs w:val="32"/>
        </w:rPr>
        <w:t>&lt;/p&gt;&lt;p&gt;&lt;img src="/static-img/72vqBbdTF56io5jKYsylojK7G83FPopMCwunY4Ai-EsaoD8xe8JMrCfUUR52ftsp.png"&gt;&lt;/p&gt;&lt;p&gt;</w:t>
      </w:r>
      <w:r>
        <w:rPr>
          <w:sz w:val="32"/>
          <w:szCs w:val="32"/>
        </w:rPr>
        <w:t>在一个宁静的小镇上，居民们相互之间关系融洽，但也有人总是被视为异类，那就是当地警局的某位搜查官。他的名字叫做张伟，他曾经是一名热心公正、无私奉献的警察，但随着时间的推移，他开始变得冷酷和权谋。在一次次对付犯罪分子的过程中，他逐渐丧失了初衷，用手中的权力来压制那些他认为应该受到惩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：从事非法活动到受害者</w:t>
      </w:r>
      <w:r>
        <w:rPr>
          <w:sz w:val="32"/>
          <w:szCs w:val="32"/>
        </w:rPr>
        <w:t>&lt;/p&gt;&lt;p&gt;&lt;img src="/static-img/NmqA7Cq1z89hL1W_QOJMBjK7G83FPopMCwunY4Ai-Et3mKv264vcnI_wtXfCt2bzjSEBU8z0PgW-xQ6bHcQbMovWlk3EviyjmI3XZLCKtFJ3-j390Zpf662G6CVhoBGc_Cbxk9OvfWE41RH_QclKKCcyNeDBmwupgYltl9Kmkra_v2u3L1yfUAPjtVhoe55D.png"&gt;&lt;/p&gt;&lt;p&gt;</w:t>
      </w:r>
      <w:r>
        <w:rPr>
          <w:sz w:val="32"/>
          <w:szCs w:val="32"/>
        </w:rPr>
        <w:t>张伟最开始只是偶尔帮助一些小偷窃取物品，以此来补贴自己的生活费用。但随着时间的推移，这种行为越来越频繁，并且扩大到了更大的范围。他利用职务之便，为那些愿意支付高额报酬的人提供服务。这让他在小镇上建立起了一套庞大的黑社会网络，成为许多人恐惧和讨厌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利用职权欺压民众</w:t>
      </w:r>
      <w:r>
        <w:rPr>
          <w:sz w:val="32"/>
          <w:szCs w:val="32"/>
        </w:rPr>
        <w:t>&lt;/p&gt;&lt;p&gt;&lt;img src="/static-img/LfO7ngl3OdmtaQ-tQqAIpDK7G83FPopMCwunY4Ai-Et3mKv264vcnI_wtXfCt2bzjSEBU8z0PgW-xQ6bHcQbMovWlk3EviyjmI3XZLCKtFJ3-j390Zpf662G6CVhoBGc_Cbxk9OvfWE41RH_QclKKCcyNeDBmwupgYltl9Kmkra_v2u3L1yfUAPjtVhoe55D.png"&gt;&lt;/p&gt;&lt;p&gt;</w:t>
      </w:r>
      <w:r>
        <w:rPr>
          <w:sz w:val="32"/>
          <w:szCs w:val="32"/>
        </w:rPr>
        <w:t>张伟利用他的职务身份，对于任何敢于反抗或揭露其不端行径的人都予以严厉打击。无论是直接抓捕还是通过其他方式进行威胁，都使得人们对于他感到恐惧，不敢说话，更不要说去控告他了。这种情况下，小镇上的秩序开始混乱，大家都活在一种紧张和不安的心情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隐瞒证据与保护同伙</w:t>
      </w:r>
      <w:r>
        <w:rPr>
          <w:sz w:val="32"/>
          <w:szCs w:val="32"/>
        </w:rPr>
        <w:t>&lt;/p&gt;&lt;p&gt;&lt;img src="/static-img/pOPHOj2hQRoDthDKIzZAMDK7G83FPopMCwunY4Ai-Et3mKv264vcnI_wtXfCt2bzjSEBU8z0PgW-xQ6bHcQbMovWlk3EviyjmI3XZLCKtFJ3-j390Zpf662G6CVhoBGc_Cbxk9OvfWE41RH_QclKKCcyNeDBmwupgYltl9Kmkra_v2u3L1yfUAPjtVhoe55D.png"&gt;&lt;/p&gt;&lt;p&gt;</w:t>
      </w:r>
      <w:r>
        <w:rPr>
          <w:sz w:val="32"/>
          <w:szCs w:val="32"/>
        </w:rPr>
        <w:t>有一次，一名年轻女子因为发现了张伟的一些不轨行为而向警局举报，但是她的举报却被忽略掉。这件事情引起了一场巨大的争议，因为这名女子之后就再也没有出现，而张伟则继续保持着他的位置。不久后，一些调查人员试图重新审视这个案件时，却发现所有相关证据均已神秘消失，这让很多人怀疑这场事件背后有更深层次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破坏法律与道德底线</w:t>
      </w:r>
      <w:r>
        <w:rPr>
          <w:sz w:val="32"/>
          <w:szCs w:val="32"/>
        </w:rPr>
        <w:t>&lt;/p&gt;&lt;p&gt;&lt;img src="/static-img/nzEVyKMtzW7Itdux-3SdnDK7G83FPopMCwunY4Ai-Et3mKv264vcnI_wtXfCt2bzjSEBU8z0PgW-xQ6bHcQbMovWlk3EviyjmI3XZLCKtFJ3-j390Zpf662G6CVhoBGc_Cbxk9OvfWE41RH_QclKKCcyNeDBmwupgYltl9Kmkra_v2u3L1yfUAPjtVhoe55D.jpg"&gt;&lt;/p&gt;&lt;p&gt;</w:t>
      </w:r>
      <w:r>
        <w:rPr>
          <w:sz w:val="32"/>
          <w:szCs w:val="32"/>
        </w:rPr>
        <w:t>为了维护自己的利益，张伟甚至不择手段地破坏法律和道德底线。他会故意制造假证据，将嫌疑犯陷入冤狱，或将真正罪犯放过，从而增强自己的影响力。这种行径极大地损害了公信力，使得整个社区失去了对执法机构信任感，他们开始怀疑所有的事情都是可以操纵和伪造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社会舆论漠然置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几个勇敢的声音提出了质疑，但是在面对如此强大的势力的挑战时，大多数人选择沉默或逃避。他们担心自己如果涉及进去，也可能会遭受同样的命运。而政府部门由于缺乏有效的手段，没有办法有效地处理这一问题，只能眼睁睁看着一个个恶劣事件发生，却无法给予足够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孤立与绝望中的生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“不被原谅”的搜查官，张伟已经完全孤立于社会。他所依赖的是黑暗力量，而不是来自人民的情感支持。当一个人的内心世界充满阴影，当一个人为了生存而必须不断冒险时，最终必将走向绝望。在这样的环境下，即使拥有最高的地位，也不过是一座倒塌前的高楼大厦，只待那一天，它将彻底崩塌带走所有隐藏在其中的秘密和罪恶。</w:t>
      </w:r>
      <w:r>
        <w:rPr>
          <w:sz w:val="32"/>
          <w:szCs w:val="32"/>
        </w:rPr>
        <w:t>&lt;/p&gt;&lt;p&gt;&lt;a href = "/doc/526333-</w:t>
      </w:r>
      <w:r>
        <w:rPr>
          <w:sz w:val="32"/>
          <w:szCs w:val="32"/>
        </w:rPr>
        <w:t>背后的阴影不被原谅的搜查官</w:t>
      </w:r>
      <w:r>
        <w:rPr>
          <w:sz w:val="32"/>
          <w:szCs w:val="32"/>
        </w:rPr>
        <w:t>.doc" rel="alternate" download="526333-</w:t>
      </w:r>
      <w:r>
        <w:rPr>
          <w:sz w:val="32"/>
          <w:szCs w:val="32"/>
        </w:rPr>
        <w:t>背后的阴影不被原谅的搜查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