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发展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业转型与创新驱动</w:t>
      </w:r>
      <w:r>
        <w:rPr>
          <w:sz w:val="32"/>
          <w:szCs w:val="32"/>
        </w:rPr>
        <w:t>&lt;/p&gt;&lt;p&gt;&lt;img src="/static-img/MGJkMo6HgoAgbr8PB7u6hOr-AnZYa11PAm3k4scxv3761m656hmwdfNmELIuI4Jf.jpg"&gt;&lt;/p&gt;&lt;p&gt;</w:t>
      </w:r>
      <w:r>
        <w:rPr>
          <w:sz w:val="32"/>
          <w:szCs w:val="32"/>
        </w:rPr>
        <w:t>在过去的几年中，韩国政府一直致力于推动经济结构的调整，尤其是在高科技和创新的领域。卡一卡二卡三新区作为这些政策的重要实施地，已经展现出了显著的成效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些新区进一步加大了对人工智能、大数据、物联网等前沿技术的投入，为企业提供了更多创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引进与培养体系完善</w:t>
      </w:r>
      <w:r>
        <w:rPr>
          <w:sz w:val="32"/>
          <w:szCs w:val="32"/>
        </w:rPr>
        <w:t>&lt;/p&gt;&lt;p&gt;&lt;img src="/static-img/nUoPqGCVWip6EH3lsV60Wur-AnZYa11PAm3k4scxv375sX_V_21SZMtsmd51ovldJgsX_1sKWUfyaEEB-mX7PTpzld_E9TH-OgRMzuuwrNFVc0gxiZ3-euYRpwzs9NZodv0kjXSst3Z5TpgSBy8IXVHxtP4lYKc68yPlygWck3A.jpg"&gt;&lt;/p&gt;&lt;p&gt;</w:t>
      </w:r>
      <w:r>
        <w:rPr>
          <w:sz w:val="32"/>
          <w:szCs w:val="32"/>
        </w:rPr>
        <w:t>为了吸引全球顶尖人才到来并留住国内优秀人才，加强科研能力和技术创新，是卡一 卡二 卡三新区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重点工作之一。各区通过设立研究中心、启动各种学术交流项目以及优化税收政策等措施，不断提升自身的人才竞争力，并为企业带来了更多专业技能人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战略落实</w:t>
      </w:r>
      <w:r>
        <w:rPr>
          <w:sz w:val="32"/>
          <w:szCs w:val="32"/>
        </w:rPr>
        <w:t>&lt;/p&gt;&lt;p&gt;&lt;img src="/static-img/Mwk_h-_FJ1fL4dDojx1_xOr-AnZYa11PAm3k4scxv375sX_V_21SZMtsmd51ovldJgsX_1sKWUfyaEEB-mX7PTpzld_E9TH-OgRMzuuwrNFVc0gxiZ3-euYRpwzs9NZodv0kjXSst3Z5TpgSBy8IXVHxtP4lYKc68yPlygWck3A.jpg"&gt;&lt;/p&gt;&lt;p&gt;</w:t>
      </w:r>
      <w:r>
        <w:rPr>
          <w:sz w:val="32"/>
          <w:szCs w:val="32"/>
        </w:rPr>
        <w:t>面对全球气候变化挑战，韩国政府提出了绿色增长战略，并将其融入到了新区规划之中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新区不断加强环境保护措施，如推广可再生能源使用、提高能效标准、鼓励绿色建筑设计等，以实现可持续发展目标，同时也促进了相关产业的快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环境优化与支持机制完善</w:t>
      </w:r>
      <w:r>
        <w:rPr>
          <w:sz w:val="32"/>
          <w:szCs w:val="32"/>
        </w:rPr>
        <w:t>&lt;/p&gt;&lt;p&gt;&lt;img src="/static-img/yAYEH15UpyQ-xA4vjyxz4ur-AnZYa11PAm3k4scxv375sX_V_21SZMtsmd51ovldJgsX_1sKWUfyaEEB-mX7PTpzld_E9TH-OgRMzuuwrNFVc0gxiZ3-euYRpwzs9NZodv0kjXSst3Z5TpgSBy8IXVHxtP4lYKc68yPlygWck3A.jpg"&gt;&lt;/p&gt;&lt;p&gt;</w:t>
      </w:r>
      <w:r>
        <w:rPr>
          <w:sz w:val="32"/>
          <w:szCs w:val="32"/>
        </w:rPr>
        <w:t>为了激发市场活力，加速小微企业和创业者的成长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对所有三个区域进行了一系列改革。此举包括简化注册流程、提供更有力的财政补贴、新设立众筹平台等，以降低创业门槛，让更多想法能够变为现实，从而推动整个地区经济稳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域合作与国际交流加深</w:t>
      </w:r>
      <w:r>
        <w:rPr>
          <w:sz w:val="32"/>
          <w:szCs w:val="32"/>
        </w:rPr>
        <w:t>&lt;/p&gt;&lt;p&gt;&lt;img src="/static-img/Smwmo4ttaV8Gzz5_F1_zNur-AnZYa11PAm3k4scxv375sX_V_21SZMtsmd51ovldJgsX_1sKWUfyaEEB-mX7PTpzld_E9TH-OgRMzuuwrNFVc0gxiZ3-euYRpwzs9NZodv0kjXSst3Z5TpgSBy8IXVHxtP4lYKc68yPlygWck3A.jpg"&gt;&lt;/p&gt;&lt;p&gt;</w:t>
      </w:r>
      <w:r>
        <w:rPr>
          <w:sz w:val="32"/>
          <w:szCs w:val="32"/>
        </w:rPr>
        <w:t>跨区域合作是打造</w:t>
      </w:r>
      <w:r>
        <w:rPr>
          <w:sz w:val="32"/>
          <w:szCs w:val="32"/>
        </w:rPr>
        <w:t>Cardi region</w:t>
      </w:r>
      <w:r>
        <w:rPr>
          <w:sz w:val="32"/>
          <w:szCs w:val="32"/>
        </w:rPr>
        <w:t xml:space="preserve">核心 </w:t>
      </w:r>
      <w:r>
        <w:rPr>
          <w:sz w:val="32"/>
          <w:szCs w:val="32"/>
        </w:rPr>
        <w:t xml:space="preserve">competitiveness </w:t>
      </w:r>
      <w:r>
        <w:rPr>
          <w:sz w:val="32"/>
          <w:szCs w:val="32"/>
        </w:rPr>
        <w:t>的重要途径。在此背景下，</w:t>
      </w:r>
      <w:r>
        <w:rPr>
          <w:sz w:val="32"/>
          <w:szCs w:val="32"/>
        </w:rPr>
        <w:t>Cardi region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更加紧密地联手，与日本、新西兰等国家建立了多个合作伙伴关系。这不仅拓宽了商机，也为居民生活水平提升注入了新的活力，使得</w:t>
      </w:r>
      <w:r>
        <w:rPr>
          <w:sz w:val="32"/>
          <w:szCs w:val="32"/>
        </w:rPr>
        <w:t>Cardi region</w:t>
      </w:r>
      <w:r>
        <w:rPr>
          <w:sz w:val="32"/>
          <w:szCs w:val="32"/>
        </w:rPr>
        <w:t>成为亚洲乃至世界的一个亮点城市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建设步伐加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建设是</w:t>
      </w:r>
      <w:r>
        <w:rPr>
          <w:sz w:val="32"/>
          <w:szCs w:val="32"/>
        </w:rPr>
        <w:t>Cardi region</w:t>
      </w:r>
      <w:r>
        <w:rPr>
          <w:sz w:val="32"/>
          <w:szCs w:val="32"/>
        </w:rPr>
        <w:t>未来发展不可或缺的一部分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这一领域取得显著成绩，比如通过大数据分析改善公共服务质量，以及利用</w:t>
      </w:r>
      <w:r>
        <w:rPr>
          <w:sz w:val="32"/>
          <w:szCs w:val="32"/>
        </w:rPr>
        <w:t>IoT</w:t>
      </w:r>
      <w:r>
        <w:rPr>
          <w:sz w:val="32"/>
          <w:szCs w:val="32"/>
        </w:rPr>
        <w:t>技术提升交通管理效率。此外，还着眼于未来，将无人驾驶车辆引入到公共交通系统中，为居民带来更加便捷、高效的出行体验。</w:t>
      </w:r>
      <w:r>
        <w:rPr>
          <w:sz w:val="32"/>
          <w:szCs w:val="32"/>
        </w:rPr>
        <w:t>&lt;/p&gt;&lt;p&gt;&lt;a href = "/doc/526172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展概览</w:t>
      </w:r>
      <w:r>
        <w:rPr>
          <w:sz w:val="32"/>
          <w:szCs w:val="32"/>
        </w:rPr>
        <w:t>.doc" rel="alternate" download="526172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展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