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界的迷失之旅黄台科技的</w:t>
      </w:r>
      <w:r>
        <w:rPr>
          <w:sz w:val="48"/>
          <w:szCs w:val="48"/>
        </w:rPr>
        <w:t>404</w:t>
      </w:r>
      <w:r>
        <w:rPr>
          <w:sz w:val="48"/>
          <w:szCs w:val="48"/>
        </w:rPr>
        <w:t>谜题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资源如同星辰般繁多，每个点击都可能开启一个全新的世界。然而，在这个浩瀚无垠的网海中，有时我们会遇到一道无法逾越的门槛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一次，我们将带领读者走进黄台科技背后的故事，看看他们是如何应对这一挑战，并为我们的探索揭开一层又一层的神秘面纱。</w:t>
      </w:r>
      <w:r>
        <w:rPr>
          <w:sz w:val="32"/>
          <w:szCs w:val="32"/>
        </w:rPr>
        <w:t>&lt;/p&gt;&lt;p&gt;&lt;img src="/static-img/vjhKvIN77CQHaUsY3SrPku_1wKWEUeXku4U5sXP4mvJEc2L2fVaQh_ciiOpHZO-5.jpg"&gt;&lt;/p&gt;&lt;p&gt;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尝试访问某个网站或下载特定的软件时，却发现屏幕上跳出那熟悉而又让人沮丧的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信息，这种感觉无疑是一种失落和迷茫。对于寻找解决方案的人来说，这不仅仅是一个简单的问题，而是一段长时间的心路历程。在这里，我们要追溯到底发生了什么，以及这是否意味着整个项目就此失败。</w:t>
      </w:r>
      <w:r>
        <w:rPr>
          <w:sz w:val="32"/>
          <w:szCs w:val="32"/>
        </w:rPr>
        <w:t>&lt;/p&gt;&lt;p&gt;&lt;img src="/static-img/1A5Gh8Ij7q2xF0BXqh4Oju_1wKWEUeXku4U5sXP4mvLZC2a2ZAZcHOFkthyFpYvX-Xzx5VpS1VN_xftkvFWlMMlJbxk3LIKjh4vaWy1astB1tqvcTNeyWNnblxwhmsiavL_1U3uwjsRh74zuDsclfA.jpg"&gt;&lt;/p&gt;&lt;p&gt;</w:t>
      </w:r>
      <w:r>
        <w:rPr>
          <w:sz w:val="32"/>
          <w:szCs w:val="32"/>
        </w:rPr>
        <w:t>黄台科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科技，一家专注于高端软件开发的小型团队，他们致力于打造能够提升工作效率、简化日常任务流程的一系列工具。经过几年的努力，他们终于准备好推出最新版本——黄金版。但就在产品即将面向公众发布之际，出现了意料之外的问题——服务器更新导致旧链接变得不可用，从而引发了一场难以预测的技术挑战。</w:t>
      </w:r>
      <w:r>
        <w:rPr>
          <w:sz w:val="32"/>
          <w:szCs w:val="32"/>
        </w:rPr>
        <w:t>&lt;/p&gt;&lt;p&gt;&lt;img src="/static-img/6ODCTZ8vcfBhHheorYoii-_1wKWEUeXku4U5sXP4mvLZC2a2ZAZcHOFkthyFpYvX-Xzx5VpS1VN_xftkvFWlMMlJbxk3LIKjh4vaWy1astB1tqvcTNeyWNnblxwhmsiavL_1U3uwjsRh74zuDsclfA.jpg"&gt;&lt;/p&gt;&lt;p&gt;</w:t>
      </w:r>
      <w:r>
        <w:rPr>
          <w:sz w:val="32"/>
          <w:szCs w:val="32"/>
        </w:rPr>
        <w:t>问题产生与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逐渐被发现，它很快就像野火一样蔓延到了各个渠道。在社交媒体上，一些用户开始分享自己的遭遇，描述他们如何尝试使用各种方法来找到那个消失了的页面，但最终都未能成功。而一些潜在客户也因为缺乏可靠来源获得产品体验，最终放弃了购买计划。这一切似乎都指向一种隐含危机的情况，即如果不及时采取措施，那么品牌形象可能会受到重创。</w:t>
      </w:r>
      <w:r>
        <w:rPr>
          <w:sz w:val="32"/>
          <w:szCs w:val="32"/>
        </w:rPr>
        <w:t>&lt;/p&gt;&lt;p&gt;&lt;img src="/static-img/3oNjo6wvcLVmEzxSQ299Q-_1wKWEUeXku4U5sXP4mvLZC2a2ZAZcHOFkthyFpYvX-Xzx5VpS1VN_xftkvFWlMMlJbxk3LIKjh4vaWy1astB1tqvcTNeyWNnblxwhmsiavL_1U3uwjsRh74zuDsclfA.jpg"&gt;&lt;/p&gt;&lt;p&gt;</w:t>
      </w:r>
      <w:r>
        <w:rPr>
          <w:sz w:val="32"/>
          <w:szCs w:val="32"/>
        </w:rPr>
        <w:t>应对策略与行动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黄台科技并没有选择逃避或否认，而是决定积极回应。当初期反馈显示大部分用户无法正常访问新版本的时候，他们迅速召集了一次紧急会议，与团队成员一起分析问题所在，并制定出了几个关键步骤：</w:t>
      </w:r>
      <w:r>
        <w:rPr>
          <w:sz w:val="32"/>
          <w:szCs w:val="32"/>
        </w:rPr>
        <w:t>&lt;/p&gt;&lt;p&gt;&lt;img src="/static-img/RMecMWdgN30CeOnx6-Ypdu_1wKWEUeXku4U5sXP4mvLZC2a2ZAZcHOFkthyFpYvX-Xzx5VpS1VN_xftkvFWlMMlJbxk3LIKjh4vaWy1astB1tqvcTNeyWNnblxwhmsiavL_1U3uwjsRh74zuDsclfA.jpg"&gt;&lt;/p&gt;&lt;p&gt;</w:t>
      </w:r>
      <w:r>
        <w:rPr>
          <w:sz w:val="32"/>
          <w:szCs w:val="32"/>
        </w:rPr>
        <w:t>立即启动紧急维护模式，以确保所有服务保持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合作伙伴和供应商发出紧急通知，以便尽快修复系统中的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内部培训，让员工了解最新技术趋势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关怀与恢复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公众的情绪，并恢复信任，黄台科技通过社交媒体平台直接向消费者进行沟通，不断更新状态说明并提供解决方案。他们还利用这段时间加强与社区互动，如组织线上研讨会，让参与者可以更深入地了解产品功能，同时也表明公司愿意倾听顾客的声音。此举有效地减轻了用户之间因误解而产生的心理压力，使得品牌形象得以稍微缓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未来：从错误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这样的困境，但它也成为了黃臺科技有限公司宝贵经验的一部分。这次事件提醒人们，无论是在技术还是市场营销方面，都需要不断适应变化，为未来做好准备。在接下来的岁月里，当他們再次踏足这个充满挑战但亦有希望的大舞台时，他们已经更加坚韧，也更加聪明，因为他们知道，只要勇敢迎接每一次风雨，就不会有人能阻止他們前行。</w:t>
      </w:r>
      <w:r>
        <w:rPr>
          <w:sz w:val="32"/>
          <w:szCs w:val="32"/>
        </w:rPr>
        <w:t>&lt;/p&gt;&lt;p&gt;&lt;a href = "/doc/526096-</w:t>
      </w:r>
      <w:r>
        <w:rPr>
          <w:sz w:val="32"/>
          <w:szCs w:val="32"/>
        </w:rPr>
        <w:t>软件界的迷失之旅黄台科技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谜题解析</w:t>
      </w:r>
      <w:r>
        <w:rPr>
          <w:sz w:val="32"/>
          <w:szCs w:val="32"/>
        </w:rPr>
        <w:t>.doc" rel="alternate" download="526096-</w:t>
      </w:r>
      <w:r>
        <w:rPr>
          <w:sz w:val="32"/>
          <w:szCs w:val="32"/>
        </w:rPr>
        <w:t>软件界的迷失之旅黄台科技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谜题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