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新时代青少儿英语学习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青少儿英语学习的点滴</w:t>
      </w:r>
      <w:r>
        <w:rPr>
          <w:sz w:val="32"/>
          <w:szCs w:val="32"/>
        </w:rPr>
        <w:t>&lt;/p&gt;&lt;p&gt;&lt;img src="/static-img/GRh3_1vmRKuyyu_PbwfccvuBozgRskFcQlSTSp3MF2nkf_9KaUq7iMty3tTB9dmg.png"&gt;&lt;/p&gt;&lt;p&gt;</w:t>
      </w:r>
      <w:r>
        <w:rPr>
          <w:sz w:val="32"/>
          <w:szCs w:val="32"/>
        </w:rPr>
        <w:t>为什么要在英语课上插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教育理念下，教师们不断探索更加吸引学生的教学方法。英语课代表视频，就是这样一种创新的教学手段，它能够让学生更好地理解和记忆语言知识。</w:t>
      </w:r>
      <w:r>
        <w:rPr>
          <w:sz w:val="32"/>
          <w:szCs w:val="32"/>
        </w:rPr>
        <w:t>&lt;/p&gt;&lt;p&gt;&lt;img src="/static-img/NJVkIiAh0GUtwtUwXO_Au_uBozgRskFcQlSTSp3MF2lDrWGwNJXHlmPD2pDT6Yxi6g_ljlZZxAYSKhULts8wBKf2451y6-rmbpMb5ktsi7SA7qnnFNrD3fI9mDcApWmvss0Myzg2RwyoBhOBAYLFDYGX1yRVs72hoZdVg19zgog.png"&gt;&lt;/p&gt;&lt;p&gt;</w:t>
      </w:r>
      <w:r>
        <w:rPr>
          <w:sz w:val="32"/>
          <w:szCs w:val="32"/>
        </w:rPr>
        <w:t>如何准备英语课代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师需要选择合适的内容来制作视频。这可能包括日常对话、文化习俗介绍或者是电影片段等。接着，通过软件或手机应用程序进行剪辑，使其内容简洁有趣，不乏互动元素，如问答环节、角色扮演等，以此来提高学生参与度和兴趣。</w:t>
      </w:r>
      <w:r>
        <w:rPr>
          <w:sz w:val="32"/>
          <w:szCs w:val="32"/>
        </w:rPr>
        <w:t>&lt;/p&gt;&lt;p&gt;&lt;img src="/static-img/qSlYDma5qqkcNlxrBs0fdvuBozgRskFcQlSTSp3MF2lDrWGwNJXHlmPD2pDT6Yxi6g_ljlZZxAYSKhULts8wBKf2451y6-rmbpMb5ktsi7SA7qnnFNrD3fI9mDcApWmvss0Myzg2RwyoBhOBAYLFDYGX1yRVs72hoZdVg19zgog.png"&gt;&lt;/p&gt;&lt;p&gt;</w:t>
      </w:r>
      <w:r>
        <w:rPr>
          <w:sz w:val="32"/>
          <w:szCs w:val="32"/>
        </w:rPr>
        <w:t>英语课代表视频有什么作用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增强学生兴趣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通过观看精心编制的影片，让孩子们感受到学习英语的乐趣，这不仅能提升他们对英文的热爱，也能促使他们主动去探索更多关于这个语言世界的事情。</w:t>
      </w:r>
      <w:r>
        <w:rPr>
          <w:sz w:val="32"/>
          <w:szCs w:val="32"/>
        </w:rPr>
        <w:t>&lt;/p&gt;&lt;p&gt;&lt;img src="/static-img/Rgv8Rz-N2gWwwlGHGSftJfuBozgRskFcQlSTSp3MF2lDrWGwNJXHlmPD2pDT6Yxi6g_ljlZZxAYSKhULts8wBKf2451y6-rmbpMb5ktsi7SA7qnnFNrD3fI9mDcApWmvss0Myzg2RwyoBhOBAYLFDYGX1yRVs72hoZdVg19zgog.png"&gt;&lt;/p&gt;&lt;p&gt;</w:t>
      </w:r>
      <w:r>
        <w:rPr>
          <w:sz w:val="32"/>
          <w:szCs w:val="32"/>
        </w:rPr>
        <w:t>模仿与实践： 视频中的场景往往包含真实生活中的情境，可以帮助学生更好地理解并模仿口语表达，从而加深对语言规则和用法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观察力与思维能力： 观看过程中，老师可以提出问题或提案，让孩子们发表意见，这不仅锻炼了他们观察问题、分析解决方案的能力，还增强了批判性思维。</w:t>
      </w:r>
      <w:r>
        <w:rPr>
          <w:sz w:val="32"/>
          <w:szCs w:val="32"/>
        </w:rPr>
        <w:t>&lt;/p&gt;&lt;p&gt;&lt;img src="/static-img/gNY7KL5W-6NyBFcDltXcb_uBozgRskFcQlSTSp3MF2lDrWGwNJXHlmPD2pDT6Yxi6g_ljlZZxAYSKhULts8wBKf2451y6-rmbpMb5ktsi7SA7qnnFNrD3fI9mDcApWmvss0Myzg2RwyoBhOBAYLFDYGX1yRVs72hoZdVg19zgog.jpg"&gt;&lt;/p&gt;&lt;p&gt;</w:t>
      </w:r>
      <w:r>
        <w:rPr>
          <w:sz w:val="32"/>
          <w:szCs w:val="32"/>
        </w:rPr>
        <w:t>有效传递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觉效果和听觉体验双重打击，加深对某些概念或词汇意义上的印象。例如，一部以美食为主题的小短片，可以很容易地教授到“餐厅”、“烹饪”、“食物品种”等词汇，同时还能够激发食欲，为孩子们提供一个实际操作时可以参考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便复习与巩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可以随时回顾这些视频，尤其是在备考前夕，这些经过精心设计的话题既有助于温故知新，又可作为临检前的最后冲刺材料，对于考试成绩有一定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电视成为学习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鼓励学生参与到整体课程设计中来，比如要求他们自己制作一段类似的短片。这不仅能够增加个人的自信心，还能拓宽视野，让每个人都成为自己的导师。在这样的环境中，每个人的潜力都会得到充分释放，最终实现真正意义上的自我成长。</w:t>
      </w:r>
      <w:r>
        <w:rPr>
          <w:sz w:val="32"/>
          <w:szCs w:val="32"/>
        </w:rPr>
        <w:t>&lt;/p&gt;&lt;p&gt;&lt;a href = "/doc/525998-</w:t>
      </w:r>
      <w:r>
        <w:rPr>
          <w:sz w:val="32"/>
          <w:szCs w:val="32"/>
        </w:rPr>
        <w:t>英语课代表视频新时代青少儿英语学习的点滴</w:t>
      </w:r>
      <w:r>
        <w:rPr>
          <w:sz w:val="32"/>
          <w:szCs w:val="32"/>
        </w:rPr>
        <w:t>.doc" rel="alternate" download="525998-</w:t>
      </w:r>
      <w:r>
        <w:rPr>
          <w:sz w:val="32"/>
          <w:szCs w:val="32"/>
        </w:rPr>
        <w:t>英语课代表视频新时代青少儿英语学习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