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玩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玩，你准备好了吗？他知道你最近工作很忙，可能有点累，但他决定主动求欢，给你一点儿放松的时间。</w:t>
      </w:r>
      <w:r>
        <w:rPr>
          <w:sz w:val="32"/>
          <w:szCs w:val="32"/>
        </w:rPr>
        <w:t>&lt;/p&gt;&lt;p&gt;&lt;img src="/static-img/9dMp-nt2Z7hISB1I0ehU3QhSQorVqCGQwtLv8epYdGsHukBDuRbCbv8EFe0FiViG.jpg"&gt;&lt;/p&gt;&lt;p&gt;</w:t>
      </w:r>
      <w:r>
        <w:rPr>
          <w:sz w:val="32"/>
          <w:szCs w:val="32"/>
        </w:rPr>
        <w:t>早上，他特意打扮了一番，穿上了他的最喜欢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开心的样子就像一盏明灯，让人看了都觉得心情好转。吃完饭后，他直接走到你的办公桌前，轻快地敲了敲你的电脑屏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现在可以休息一下啦！”他笑着说，“我们去附近的小咖啡馆坐坐，我请客。”</w:t>
      </w:r>
      <w:r>
        <w:rPr>
          <w:sz w:val="32"/>
          <w:szCs w:val="32"/>
        </w:rPr>
        <w:t>&lt;/p&gt;&lt;p&gt;&lt;img src="/static-img/hTmOAOb0zWO_5bhMFsYX4whSQorVqCGQwtLv8epYdGvnF3rtCFgPYFe6F-HEjdLOYK_tqcsGxgeVVlZwn3nR5Q.jpg"&gt;&lt;/p&gt;&lt;p&gt;</w:t>
      </w:r>
      <w:r>
        <w:rPr>
          <w:sz w:val="32"/>
          <w:szCs w:val="32"/>
        </w:rPr>
        <w:t>看到岳哥那期待的眼神，你的心里瞬间暖洋洋的。你知道，这个时候，最重要的是放下一切烦恼，与朋友们共度美好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啊，谢谢岳哥。” 你微笑着回答，“我确实需要一点儿小憩。”</w:t>
      </w:r>
      <w:r>
        <w:rPr>
          <w:sz w:val="32"/>
          <w:szCs w:val="32"/>
        </w:rPr>
        <w:t>&lt;/p&gt;&lt;p&gt;&lt;img src="/static-img/Q6SmPiG05eUhJPA5Epn6JwhSQorVqCGQwtLv8epYdGvnF3rtCFgPYFe6F-HEjdLOYK_tqcsGxgeVVlZwn3nR5Q.jpg"&gt;&lt;/p&gt;&lt;p&gt;</w:t>
      </w:r>
      <w:r>
        <w:rPr>
          <w:sz w:val="32"/>
          <w:szCs w:val="32"/>
        </w:rPr>
        <w:t>两人约定好的时间到了，就如同孩子等待圣诞节一样迫不及待。他们去了一个风景优美的小咖啡馆，那里的气氛既舒缓又充满活力，每一位顾客都显得那么幸福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们聊起了很多事情，从日常琐事到未来的大计划，每个话题都是如此精彩无比。甚至还有一些曾经共同经历过但长久未提起的话题，也在这次偶然之机中被重温和重新理解。这让你感受到了久违的情谊和温暖。</w:t>
      </w:r>
      <w:r>
        <w:rPr>
          <w:sz w:val="32"/>
          <w:szCs w:val="32"/>
        </w:rPr>
        <w:t>&lt;/p&gt;&lt;p&gt;&lt;img src="/static-img/z3u-H9OdqGW2FoB2voK96whSQorVqCGQwtLv8epYdGvnF3rtCFgPYFe6F-HEjdLOYK_tqcsGxgeVVlZwn3nR5Q.jpg"&gt;&lt;/p&gt;&lt;p&gt;</w:t>
      </w:r>
      <w:r>
        <w:rPr>
          <w:sz w:val="32"/>
          <w:szCs w:val="32"/>
        </w:rPr>
        <w:t>整个下午，在阳光透过树梢洒下的斑驳图案下，他们享受着每一刻的欢乐。这个简单而又充满爱意的活动，对于你的心灵来说，无疑是一剂强效药水，它治愈了你内心深处那份疲惫与压抑，让你感觉自己再次年轻起来，不仅身心得到净化，还更加坚韧和有力量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你们回到家中的时候，你感到非常感激岳哥，因为他的小小举动，为你的生活带来了难以忘怀的人际关系和回忆。在这场由“岳主动求欢”开始的小冒险中，你学会了珍惜每一次相聚，也明白了只有当我们彼此关怀、支持时，我们才是真正属于这个世界上的宝贵存在。</w:t>
      </w:r>
      <w:r>
        <w:rPr>
          <w:sz w:val="32"/>
          <w:szCs w:val="32"/>
        </w:rPr>
        <w:t>&lt;/p&gt;&lt;p&gt;&lt;img src="/static-img/Ni_RlmhDIsGRlbUtrF8pmghSQorVqCGQwtLv8epYdGvnF3rtCFgPYFe6F-HEjdLOYK_tqcsGxgeVVlZwn3nR5Q.jpg"&gt;&lt;/p&gt;&lt;p&gt;&lt;a href = "/doc/525923-</w:t>
      </w:r>
      <w:r>
        <w:rPr>
          <w:sz w:val="32"/>
          <w:szCs w:val="32"/>
        </w:rPr>
        <w:t>岳主动求欢岳哥今天超级想玩你准备好了吗</w:t>
      </w:r>
      <w:r>
        <w:rPr>
          <w:sz w:val="32"/>
          <w:szCs w:val="32"/>
        </w:rPr>
        <w:t>.doc" rel="alternate" download="525923-</w:t>
      </w:r>
      <w:r>
        <w:rPr>
          <w:sz w:val="32"/>
          <w:szCs w:val="32"/>
        </w:rPr>
        <w:t>岳主动求欢岳哥今天超级想玩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