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去纯真女儿的第一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成长之路，特别是对于那些年轻的生命来说，他们正经历着一场又一场难以忘怀的转变。对于大多数人来说，这些转变可能是从童年到青春，从无知到觉醒，但对某些人来说，这意味着更深层次的改变——身体上的变化。</w:t>
      </w:r>
      <w:r>
        <w:rPr>
          <w:sz w:val="32"/>
          <w:szCs w:val="32"/>
        </w:rPr>
        <w:t>&lt;/p&gt;&lt;p&gt;&lt;img src="/static-img/KXVBd40OhefLjQN0toGu3S-uPou-rV3WtsgNeF_JDrWcg1ebu99Bp9qzLzSHgTAD.jpg"&gt;&lt;/p&gt;&lt;p&gt;</w:t>
      </w:r>
      <w:r>
        <w:rPr>
          <w:sz w:val="32"/>
          <w:szCs w:val="32"/>
        </w:rPr>
        <w:t>记得那个日子，阳光明媚，风吹过树梢发出沙沙的声音，那个时候，她还是一个不解世事、只会笑闹的小姑娘。然而，在那之后的一天，她开始了一段新的旅程，一段她将永远铭记在心的旅程。这就是她的第一次处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她的心情既紧张又期待，就像站在悬崖边上看着下方海洋的人们一样，不知道接下来会发生什么。但她知道，无论结果如何，都将是一个转折点。她躺在床上，闭上了眼睛，用力地深呼吸，以此来平复自己颤抖的心跳。</w:t>
      </w:r>
      <w:r>
        <w:rPr>
          <w:sz w:val="32"/>
          <w:szCs w:val="32"/>
        </w:rPr>
        <w:t>&lt;/p&gt;&lt;p&gt;&lt;img src="/static-img/88Q70FuHNSzhm-RimHYt7i-uPou-rV3WtsgNeF_JDrUI0UdbKlC-3hHE2ab2fRQKwbu9ob5qc3cH8NjBc5xUFhxsLjJgKXGia7c4awufdwyRCUIeL62FmsB2jjojcPzv.jpg"&gt;&lt;/p&gt;&lt;p&gt;</w:t>
      </w:r>
      <w:r>
        <w:rPr>
          <w:sz w:val="32"/>
          <w:szCs w:val="32"/>
        </w:rPr>
        <w:t>医生温柔而专业，他的手指轻巧地触碰她的皮肤，让她感到一种前所未有的感觉。他用温和的声音安慰她，让她放松下来，然后一切就按照计划进行了。当他最后一次检查完毕后，他微笑着告诉了她好消息——一切正常。这意味着她的身体已经准备好了迎接下一步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标志着一个新阶段的开始。在这个阶段里，她将学会更多关于爱情、关系以及如何成为一个成熟独立的人。她要学会如何与伴侣沟通，也要学习如何保护自己，而不是被动接受。此外，她还需要了解更多关于性健康和安全措施，以确保未来的每一次亲密接触都是安全且愉悦的体验。</w:t>
      </w:r>
      <w:r>
        <w:rPr>
          <w:sz w:val="32"/>
          <w:szCs w:val="32"/>
        </w:rPr>
        <w:t>&lt;/p&gt;&lt;p&gt;&lt;img src="/static-img/fyHxQFH6jJeiJmqpHB9HEi-uPou-rV3WtsgNeF_JDrUI0UdbKlC-3hHE2ab2fRQKwbu9ob5qc3cH8NjBc5xUFhxsLjJgKXGia7c4awufdwyRCUIeL62FmsB2jjojcPzv.jpg"&gt;&lt;/p&gt;&lt;p&gt;</w:t>
      </w:r>
      <w:r>
        <w:rPr>
          <w:sz w:val="32"/>
          <w:szCs w:val="32"/>
        </w:rPr>
        <w:t>随后的几周里，她逐渐适应了新的生活方式。她发现自己能够更加自信，因为现在她可以控制自己的身体，还能决定何时、何地、何时与谁进行亲密接触。而这些选择带给她的满足感让所有挫折都显得微不足道。她明白，每当夜幕降临的时候，有关性的讨论不再是一种羞涩或恐惧，而是一种自然而然的事情，是成熟女性之间交流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仍然会有一丝不安或困惑，但总是在努力探索和学习中找到答案。一切都值得，因为这正是成长的一部分，而且这是不可逆转的一个过程。就像科学家研究宇宙一样，我们也必须继续探索人类的情感和欲望，以及我们怎么样才能最好地处理它们。因此，当人们谈及“第一次处破女完整版”，我们应该理解它代表的是一个人生中的重要里程碑，它标志着一个人的心理发展进阶，同时也是他们走向成人世界道路上的第一个步伐。</w:t>
      </w:r>
      <w:r>
        <w:rPr>
          <w:sz w:val="32"/>
          <w:szCs w:val="32"/>
        </w:rPr>
        <w:t>&lt;/p&gt;&lt;p&gt;&lt;img src="/static-img/_tC0PVlTWxFWMYWTR6-DJC-uPou-rV3WtsgNeF_JDrUI0UdbKlC-3hHE2ab2fRQKwbu9ob5qc3cH8NjBc5xUFhxsLjJgKXGia7c4awufdwyRCUIeL62FmsB2jjojcPzv.jpg"&gt;&lt;/p&gt;&lt;p&gt;&lt;a href = "/doc/525885-</w:t>
      </w:r>
      <w:r>
        <w:rPr>
          <w:sz w:val="32"/>
          <w:szCs w:val="32"/>
        </w:rPr>
        <w:t>失去纯真女儿的第一次体验</w:t>
      </w:r>
      <w:r>
        <w:rPr>
          <w:sz w:val="32"/>
          <w:szCs w:val="32"/>
        </w:rPr>
        <w:t>.doc" rel="alternate" download="525885-</w:t>
      </w:r>
      <w:r>
        <w:rPr>
          <w:sz w:val="32"/>
          <w:szCs w:val="32"/>
        </w:rPr>
        <w:t>失去纯真女儿的第一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