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我的婚礼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的某个转折点，我遇见了上校的替身新娘。她的名字叫做李明，一个温柔而又坚韧的人。在我们相遇之前，她已经是我的未婚妻，但她并不是真正的我心中所期望的那个人。她只是被命运安排在我身边的一位女性。</w:t>
      </w:r>
      <w:r>
        <w:rPr>
          <w:sz w:val="32"/>
          <w:szCs w:val="32"/>
        </w:rPr>
        <w:t>&lt;/p&gt;&lt;p&gt;&lt;img src="/static-img/c2ZMgaJhVG4v2jvN5nkD2mhpmE9SIrFiDZpxrVhVkdFtnodFAsnXNIcCWEYZFauW.png"&gt;&lt;/p&gt;&lt;p&gt;</w:t>
      </w:r>
      <w:r>
        <w:rPr>
          <w:sz w:val="32"/>
          <w:szCs w:val="32"/>
        </w:rPr>
        <w:t>故事发生在一个阳光明媚的下午，当时我正忙于筹备我们的婚礼。每一项细节都需要精确到位，以体现出我们这段关系的完美。我以为自己已经准备好了迎接这段新的生活，却不知道即将面临的一个巨大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婚礼当天，李明突然消失不见，而她的位置上站着一个陌生人——上校，他是我军队里的前辈。在场的人们纷纷惊讶地看着他，他却微笑着向来宾致以热烈的欢迎。当时，我完全不知所措，只能紧张地站在那里，不知该如何是好。</w:t>
      </w:r>
      <w:r>
        <w:rPr>
          <w:sz w:val="32"/>
          <w:szCs w:val="32"/>
        </w:rPr>
        <w:t>&lt;/p&gt;&lt;p&gt;&lt;img src="/static-img/VFLqwl4tm76SlTAXuwdvp2hpmE9SIrFiDZpxrVhVkdGAP728_4zbyR9-WsT4TsTov_rShJkp5wlDlRIK0xqTaw.png"&gt;&lt;/p&gt;&lt;p&gt;</w:t>
      </w:r>
      <w:r>
        <w:rPr>
          <w:sz w:val="32"/>
          <w:szCs w:val="32"/>
        </w:rPr>
        <w:t>后来，一系列意外的事情发生了，上校开始讲述他和李明之间深厚的情谊，以及他们共同经历过的事。他告诉大家，他们曾是一对恋人，但由于工作原因分开后，李明一直没有忘记他，并且一直支持他的事业。这个消息让我感到震惊，因为从未听说过任何关于他们之间情感联系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理解这一切背后的真相：李明虽然不是我的初选，但她却成为了那个可以与上校共度余生的女孩。而我，也许并不适合成为那个角色。我决定放手，让真爱得以继续发展，同时也为自己的未来找到新的方向。这次经历教会了我，无论何时何地，都要珍惜现在，与你分享一切，而不是盲目追求那些可能永远不会属于自己的东西。</w:t>
      </w:r>
      <w:r>
        <w:rPr>
          <w:sz w:val="32"/>
          <w:szCs w:val="32"/>
        </w:rPr>
        <w:t>&lt;/p&gt;&lt;p&gt;&lt;img src="/static-img/LwAka7bhyl8XmJAFs5s2MWhpmE9SIrFiDZpxrVhVkdGAP728_4zbyR9-WsT4TsTov_rShJkp5wlDlRIK0xqTaw.png"&gt;&lt;/p&gt;&lt;p&gt;&lt;a href = "/doc/525877-</w:t>
      </w:r>
      <w:r>
        <w:rPr>
          <w:sz w:val="32"/>
          <w:szCs w:val="32"/>
        </w:rPr>
        <w:t>上校的替身新娘我的婚礼谜题</w:t>
      </w:r>
      <w:r>
        <w:rPr>
          <w:sz w:val="32"/>
          <w:szCs w:val="32"/>
        </w:rPr>
        <w:t>.doc" rel="alternate" download="525877-</w:t>
      </w:r>
      <w:r>
        <w:rPr>
          <w:sz w:val="32"/>
          <w:szCs w:val="32"/>
        </w:rPr>
        <w:t>上校的替身新娘我的婚礼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