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情感与自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到被束缚？</w:t>
      </w:r>
      <w:r>
        <w:rPr>
          <w:sz w:val="32"/>
          <w:szCs w:val="32"/>
        </w:rPr>
        <w:t>&lt;/p&gt;&lt;p&gt;&lt;img src="/static-img/UwM9F98Nycuuo-9_iVcJvopm20aJ8j8IRdKJAK0s_MDmouhd1WIGH5Dpt-gAFiD2.jpg"&gt;&lt;/p&gt;&lt;p&gt;</w:t>
      </w:r>
      <w:r>
        <w:rPr>
          <w:sz w:val="32"/>
          <w:szCs w:val="32"/>
        </w:rPr>
        <w:t>在傅渝的作品《囚宠》中，作者通过对主人公的深刻描绘和细腻的情感表达，展现了人性中的无尽复杂。主人公是一个普通的家庭主妇，她的一生似乎没有大的波折，但却被各种琐碎的小事所困扰。她对丈夫、孩子以及工作的依赖，使得她逐渐失去了自我，成为了一种“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自我放弃？</w:t>
      </w:r>
      <w:r>
        <w:rPr>
          <w:sz w:val="32"/>
          <w:szCs w:val="32"/>
        </w:rPr>
        <w:t>&lt;/p&gt;&lt;p&gt;&lt;img src="/static-img/iJ9-lMSXPZGb09cXTDH_sYpm20aJ8j8IRdKJAK0s_MDe_sqGo80tb2EGWtDV6F745N4Ya-vDq5AnuSTl0JzuWxJ3_FdWjlZdgqMHPXwu77BANE4sYNJAkLXOxol9qmPnqsOZRn4946EO4EB7KgWHd-oCD_EtOUYdtfFmAGiT-tc.jpg"&gt;&lt;/p&gt;&lt;p&gt;</w:t>
      </w:r>
      <w:r>
        <w:rPr>
          <w:sz w:val="32"/>
          <w:szCs w:val="32"/>
        </w:rPr>
        <w:t>从小到大，我们都在不断地接受社会和家人的期望。对于女孩来说，成长就是一个接一个的角色：女儿、姐姐、妻子等等。在这个过程中，她们往往牺牲掉自己的梦想和个性，以换取社会认可和家庭幸福。但是，这种牺牲最终导致她们失去了自己真正想要成为的人。这正是主人公所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沉默而不是反抗？</w:t>
      </w:r>
      <w:r>
        <w:rPr>
          <w:sz w:val="32"/>
          <w:szCs w:val="32"/>
        </w:rPr>
        <w:t>&lt;/p&gt;&lt;p&gt;&lt;img src="/static-img/OZbFCemHXOtiSyfGqE2cSYpm20aJ8j8IRdKJAK0s_MDe_sqGo80tb2EGWtDV6F745N4Ya-vDq5AnuSTl0JzuWxJ3_FdWjlZdgqMHPXwu77BANE4sYNJAkLXOxol9qmPnqsOZRn4946EO4EB7KgWHd-oCD_EtOUYdtfFmAGiT-tc.jpg"&gt;&lt;/p&gt;&lt;p&gt;</w:t>
      </w:r>
      <w:r>
        <w:rPr>
          <w:sz w:val="32"/>
          <w:szCs w:val="32"/>
        </w:rPr>
        <w:t>在现实生活中，有很多人像主人公一样，他们面对压力时选择了沉默，而不是勇敢地站出来反抗。原因可能有很多，比如害怕失去爱人的理解与支持，或是担心自己的行为会影响到家人或朋友。此外，还有一部分人可能觉得自己实在太弱小，不足以改变任何事情，所以宁愿选择忍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傅渝中的“解脱”意味着什么？</w:t>
      </w:r>
      <w:r>
        <w:rPr>
          <w:sz w:val="32"/>
          <w:szCs w:val="32"/>
        </w:rPr>
        <w:t>&lt;/p&gt;&lt;p&gt;&lt;img src="/static-img/TLY6oL55a1mHyLX_q3zu2Ypm20aJ8j8IRdKJAK0s_MDe_sqGo80tb2EGWtDV6F745N4Ya-vDq5AnuSTl0JzuWxJ3_FdWjlZdgqMHPXwu77BANE4sYNJAkLXOxol9qmPnqsOZRn4946EO4EB7KgWHd-oCD_EtOUYdtfFmAGiT-tc.jpg"&gt;&lt;/p&gt;&lt;p&gt;</w:t>
      </w:r>
      <w:r>
        <w:rPr>
          <w:sz w:val="32"/>
          <w:szCs w:val="32"/>
        </w:rPr>
        <w:t>小说最后，当主人公意识到了自己被锁链般束缚于这些不必要的心理负担后，她开始尝试寻找一条出路。一方面，她开始重新审视自己的生活，对那些曾经以为必不可少的事物进行重新评估；另一方面，她也尝试着找到一种方式来表达自己的个性，让世界知道她的存在，并且她的存在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解脱需要多大的勇气？</w:t>
      </w:r>
      <w:r>
        <w:rPr>
          <w:sz w:val="32"/>
          <w:szCs w:val="32"/>
        </w:rPr>
        <w:t>&lt;/p&gt;&lt;p&gt;&lt;img src="/static-img/Sh1lH3duQXuVnEyIJhAVO4pm20aJ8j8IRdKJAK0s_MDe_sqGo80tb2EGWtDV6F745N4Ya-vDq5AnuSTl0JzuWxJ3_FdWjlZdgqMHPXwu77BANE4sYNJAkLXOxol9qmPnqsOZRn4946EO4EB7KgWHd-oCD_EtOUYdtfFmAGiT-tc.jpg"&gt;&lt;/p&gt;&lt;p&gt;</w:t>
      </w:r>
      <w:r>
        <w:rPr>
          <w:sz w:val="32"/>
          <w:szCs w:val="32"/>
        </w:rPr>
        <w:t>勇气并非总是在显眼的地方出现，它有时藏匿于日常生活之中。当你决定放下那些让你感到不快乐或压抑的情绪时，你就体验到了真正的大智慧。这份智慧来自于内心深处，那里隐藏着你的真实想法，而非外界给予你的标签或者期待。你必须具备足够的心理准备，以及对未知前景的信任，这些都是实现个人解脱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篇小说带入我们的现实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我们把《囚宠》的主题融入我们的日常，我们可以开始思考一些问题，比如：“我是否真的活出了我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？” “我是否因为别人的期望而放弃了我的梦想？” “我能做些什么来打破那些限制我的心理障碍？”每当我们遇到这样的困惑的时候，我们都应该停下来思考，为何我们不能像小说中的主人公那样勇敢地追求属于自己的道路。</w:t>
      </w:r>
      <w:r>
        <w:rPr>
          <w:sz w:val="32"/>
          <w:szCs w:val="32"/>
        </w:rPr>
        <w:t>&lt;/p&gt;&lt;p&gt;&lt;a href = "/doc/525847-</w:t>
      </w:r>
      <w:r>
        <w:rPr>
          <w:sz w:val="32"/>
          <w:szCs w:val="32"/>
        </w:rPr>
        <w:t>囚宠傅渝情感与自由的探索</w:t>
      </w:r>
      <w:r>
        <w:rPr>
          <w:sz w:val="32"/>
          <w:szCs w:val="32"/>
        </w:rPr>
        <w:t>.doc" rel="alternate" download="525847-</w:t>
      </w:r>
      <w:r>
        <w:rPr>
          <w:sz w:val="32"/>
          <w:szCs w:val="32"/>
        </w:rPr>
        <w:t>囚宠傅渝情感与自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