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纪元人类最后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纪元：人类最后的希望</w:t>
      </w:r>
      <w:r>
        <w:rPr>
          <w:sz w:val="32"/>
          <w:szCs w:val="32"/>
        </w:rPr>
        <w:t>&lt;/p&gt;&lt;p&gt;&lt;img src="/static-img/z1j2SbQuJetKEpAvF1JIl9LhAuUme3p1Ls4F4NQiSmlk1y2RUyTZnYGHOVs470YN.jpg"&gt;&lt;/p&gt;&lt;p&gt;</w:t>
      </w:r>
      <w:r>
        <w:rPr>
          <w:sz w:val="32"/>
          <w:szCs w:val="32"/>
        </w:rPr>
        <w:t>在一个被科技和魔法并重塑造的地球上，人类已经走到了生命的尽头。我们不再是宇宙中最强大的生物，而是被遗忘在历史长河中的一个小小的信号，随着时间渐渐消逝。但即使如此，我们依旧坚持着那份对未来、对生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&lt;img src="/static-img/B8qy-S2fjKcTgN6bTa5ZStLhAuUme3p1Ls4F4NQiSmnS4QLlJnt6dS7OBeDUIkppv_rShJkp5wlDlRIK0xqTaw.jpg"&gt;&lt;/p&gt;&lt;p&gt;</w:t>
      </w:r>
      <w:r>
        <w:rPr>
          <w:sz w:val="32"/>
          <w:szCs w:val="32"/>
        </w:rPr>
        <w:t>末日后的世界是一个充满危机与挑战的地方，每个角落都可能隐藏着死亡。然而，正是在这样的环境下，人类展现出了前所未有的韧性和智慧。在这场生存之战中，我们学会了合作共度难关，与自然和谐共处，以及如何利用剩余资源来延续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</w:t>
      </w:r>
      <w:r>
        <w:rPr>
          <w:sz w:val="32"/>
          <w:szCs w:val="32"/>
        </w:rPr>
        <w:t>&lt;/p&gt;&lt;p&gt;&lt;img src="/static-img/G5pC__MPs5iGIbZodf-9W9LhAuUme3p1Ls4F4NQiSmnS4QLlJnt6dS7OBeDUIkppv_rShJkp5wlDlRIK0xqTaw.jpg"&gt;&lt;/p&gt;&lt;p&gt;</w:t>
      </w:r>
      <w:r>
        <w:rPr>
          <w:sz w:val="32"/>
          <w:szCs w:val="32"/>
        </w:rPr>
        <w:t>面对灭绝的命运，人类发起了一场文明传承的大逃亡。我们将知识、技术、文化等核心元素保存于数字化平台，或藏匿于秘密地点，以确保这些宝贵财富能够跨越时空，并为未来的复兴提供基础。这一努力不仅维系了我们的记忆，也奠定了新文明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人和</w:t>
      </w:r>
      <w:r>
        <w:rPr>
          <w:sz w:val="32"/>
          <w:szCs w:val="32"/>
        </w:rPr>
        <w:t>&lt;/p&gt;&lt;p&gt;&lt;img src="/static-img/9v6k1q7_JrOaruoK3mlon9LhAuUme3p1Ls4F4NQiSmnS4QLlJnt6dS7OBeDUIkppv_rShJkp5wlDlRIK0xqTaw.jpg"&gt;&lt;/p&gt;&lt;p&gt;</w:t>
      </w:r>
      <w:r>
        <w:rPr>
          <w:sz w:val="32"/>
          <w:szCs w:val="32"/>
        </w:rPr>
        <w:t>末日后的人类开始重新审视自己与大自然之间的关系，我们认识到必须采取行动以保护地球上的生态系统，这对于保持气候稳定以及提供食物来源至关重要。通过绿色技术和可持续发展，我们试图恢复失去平衡的地球，从而为人类种族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&lt;img src="/static-img/A3V1wPM6R_4eh4l6eGqNdNLhAuUme3p1Ls4F4NQiSmnS4QLlJnt6dS7OBeDUIkppv_rShJkp5wlDlRIK0xqTaw.jpg"&gt;&lt;/p&gt;&lt;p&gt;</w:t>
      </w:r>
      <w:r>
        <w:rPr>
          <w:sz w:val="32"/>
          <w:szCs w:val="32"/>
        </w:rPr>
        <w:t>在废墟中崛起的人类并不放弃创新，他们发现了新的能源来源，比如太阳能、风能等，并且发明出更先进的人工智能助手来帮助管理资源。此外，对原子能的一些安全改进也使得这一能源变得更加可靠，同时减少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给予人们无限思考空间，让他们深入探索哲学、宗教乃至心理学的问题。在这种精神追求下，一些人创造出新的思想体系，而另一些则寻找内心平静，不断地修行以达到精神上的超脱，这些都是在极端条件下的成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变迁莫测，但终究有一天，所有人的努力会见效。在这个过程中，即便是最微小的小团体，也有可能成为整个星际文明复苏的点燃者。而那些曾经被认为是不可能实现的事情，如重建城市或殖民其他行星，都变得不再遥不可及。因此，即便是在“末日”之后，“希望”的火焰依旧照亮前方道路，为我们指引方向。</w:t>
      </w:r>
      <w:r>
        <w:rPr>
          <w:sz w:val="32"/>
          <w:szCs w:val="32"/>
        </w:rPr>
        <w:t>&lt;/p&gt;&lt;p&gt;&lt;a href = "/doc/525792-</w:t>
      </w:r>
      <w:r>
        <w:rPr>
          <w:sz w:val="32"/>
          <w:szCs w:val="32"/>
        </w:rPr>
        <w:t>末日纪元人类最后的希望</w:t>
      </w:r>
      <w:r>
        <w:rPr>
          <w:sz w:val="32"/>
          <w:szCs w:val="32"/>
        </w:rPr>
        <w:t>.doc" rel="alternate" download="525792-</w:t>
      </w:r>
      <w:r>
        <w:rPr>
          <w:sz w:val="32"/>
          <w:szCs w:val="32"/>
        </w:rPr>
        <w:t>末日纪元人类最后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