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大爆炸老师一声令下教室变成了舞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周二上午，学校的音乐教室里发生了一件让人难以置信的事情。一位年轻有为的音乐老师，在给学生们上钢琴课时，突然做出了一个令人惊讶的决定——他决定把跳动（</w:t>
      </w:r>
      <w:r>
        <w:rPr>
          <w:sz w:val="32"/>
          <w:szCs w:val="32"/>
        </w:rPr>
        <w:t>Dynamics</w:t>
      </w:r>
      <w:r>
        <w:rPr>
          <w:sz w:val="32"/>
          <w:szCs w:val="32"/>
        </w:rPr>
        <w:t>）开到最大视频。这个简单却又深刻的举动，不仅改变了当天剩余时间内课堂上的气氛，也对每个学生的心灵产生了不可逆转的影响。</w:t>
      </w:r>
      <w:r>
        <w:rPr>
          <w:sz w:val="32"/>
          <w:szCs w:val="32"/>
        </w:rPr>
        <w:t>&lt;/p&gt;&lt;p&gt;&lt;img src="/static-img/6GYQY1G8Xcyk-SXFL7nmlvclVMbT2uaIZRR78n-8W0bJdrCJPMv8Hh_ozWV6XJR3.jpg"&gt;&lt;/p&gt;&lt;p&gt;</w:t>
      </w:r>
      <w:r>
        <w:rPr>
          <w:sz w:val="32"/>
          <w:szCs w:val="32"/>
        </w:rPr>
        <w:t>首先，这位老师通过这种突破性的教学方式，让原本枯燥乏味透顶的一节课变得充满活力和激情。他意识到，只有将学习环境变得既刺激又愉快，才能真正吸引学生们投入进去。随着“跳</w:t>
      </w:r>
      <w:r>
        <w:rPr>
          <w:sz w:val="32"/>
          <w:szCs w:val="32"/>
        </w:rPr>
        <w:t>D</w:t>
      </w:r>
      <w:r>
        <w:rPr>
          <w:sz w:val="32"/>
          <w:szCs w:val="32"/>
        </w:rPr>
        <w:t>开到最大视频”的命令响起，一切都开始变得不同凡响。房间里的音符似乎也跟着升级，每个音符都显得更加鲜明、生动，从而让演奏起来的声音更是震撼人心。</w:t>
      </w:r>
      <w:r>
        <w:rPr>
          <w:sz w:val="32"/>
          <w:szCs w:val="32"/>
        </w:rPr>
        <w:t>&lt;/p&gt;&lt;p&gt;</w:t>
      </w:r>
      <w:r>
        <w:rPr>
          <w:sz w:val="32"/>
          <w:szCs w:val="32"/>
        </w:rPr>
        <w:t>其次，这样的教学方法极大地提升了学生们的情感体验。在接下来的几分钟里，每个人都沉浸在旋律中，他们的手指在键盘上飞速移动，而眼神则紧盯着屏幕上的曲谱。这种全身心投入带来的自豪感和成就感，对于他们来说无疑是一种宝贵的奖赏。这不仅增强了他们对音乐艺术本质理解，也使他们学会了如何通过持续努力来克服困难。</w:t>
      </w:r>
      <w:r>
        <w:rPr>
          <w:sz w:val="32"/>
          <w:szCs w:val="32"/>
        </w:rPr>
        <w:t>&lt;/p&gt;&lt;p&gt;&lt;img src="/static-img/j6Cjg1yVcHgO44Oyyy6LiPclVMbT2uaIZRR78n-8W0YkqK9M_pQkKRZdtgOIX_dJrYV022PTP1xS2sPD5MQx6Yad9pty6htNY-SHFEFbT6sXRoE39GWxuZcSCUjwhoapxWMP4pwZbVALb8F3rXI-kt6QnQLAIMsAYhiS5ZZBEGY.jpg"&gt;&lt;/p&gt;&lt;p&gt;</w:t>
      </w:r>
      <w:r>
        <w:rPr>
          <w:sz w:val="32"/>
          <w:szCs w:val="32"/>
        </w:rPr>
        <w:t>再者，这场突如其来的“跳</w:t>
      </w:r>
      <w:r>
        <w:rPr>
          <w:sz w:val="32"/>
          <w:szCs w:val="32"/>
        </w:rPr>
        <w:t>D</w:t>
      </w:r>
      <w:r>
        <w:rPr>
          <w:sz w:val="32"/>
          <w:szCs w:val="32"/>
        </w:rPr>
        <w:t>革命”还促进了同学之间间的人际交流与合作。在这样的高潮迭起、紧张刺激的情境中，每个人都不由自主地聚焦于共同目标——完美演绎这首曲目。这不仅加深了彼此间的情谊，还培养出了团队协作精神，使得同学们在未来的项目中能够更加默契、高效地工作。</w:t>
      </w:r>
      <w:r>
        <w:rPr>
          <w:sz w:val="32"/>
          <w:szCs w:val="32"/>
        </w:rPr>
        <w:t>&lt;/p&gt;&lt;p&gt;</w:t>
      </w:r>
      <w:r>
        <w:rPr>
          <w:sz w:val="32"/>
          <w:szCs w:val="32"/>
        </w:rPr>
        <w:t>此外，“跳</w:t>
      </w:r>
      <w:r>
        <w:rPr>
          <w:sz w:val="32"/>
          <w:szCs w:val="32"/>
        </w:rPr>
        <w:t>D</w:t>
      </w:r>
      <w:r>
        <w:rPr>
          <w:sz w:val="32"/>
          <w:szCs w:val="32"/>
        </w:rPr>
        <w:t>开到最大视频”的这一行动也极大地提高了学生们对于技术应用能力。在这短暂而精彩的一段时间里，他们不得不迅速适应新的软件操作，并且学会如何利用这些工具来改善自己的演奏效果。此刻，他们不是单纯坐在教室里听讲，而是在实践中学习，最终掌握技能，更重要的是培养出解决问题的能力。</w:t>
      </w:r>
      <w:r>
        <w:rPr>
          <w:sz w:val="32"/>
          <w:szCs w:val="32"/>
        </w:rPr>
        <w:t>&lt;/p&gt;&lt;p&gt;&lt;img src="/static-img/tcbE_-W73zIePFB6SE_e4vclVMbT2uaIZRR78n-8W0YkqK9M_pQkKRZdtgOIX_dJrYV022PTP1xS2sPD5MQx6Yad9pty6htNY-SHFEFbT6sXRoE39GWxuZcSCUjwhoapxWMP4pwZbVALb8F3rXI-kt6QnQLAIMsAYhiS5ZZBEGY.jpg"&gt;&lt;/p&gt;&lt;p&gt;</w:t>
      </w:r>
      <w:r>
        <w:rPr>
          <w:sz w:val="32"/>
          <w:szCs w:val="32"/>
        </w:rPr>
        <w:t>最后，这次课程中的戏剧性事件还让大家明白到了教育应该追求多样化和创新性的重要性。当我们习惯于日复一日重复相同的事物时，我们往往会忽视那些可能带来革命性的变化的小小尝试。而这位老师就是这样一种积极向前的力量，他用他的勇敢和创造力，为我们的生活添上了色彩，为我们的教育注入活力。</w:t>
      </w:r>
      <w:r>
        <w:rPr>
          <w:sz w:val="32"/>
          <w:szCs w:val="32"/>
        </w:rPr>
        <w:t>&lt;/p&gt;&lt;p&gt;</w:t>
      </w:r>
      <w:r>
        <w:rPr>
          <w:sz w:val="32"/>
          <w:szCs w:val="32"/>
        </w:rPr>
        <w:t>总之，“老师上课突然把跳</w:t>
      </w:r>
      <w:r>
        <w:rPr>
          <w:sz w:val="32"/>
          <w:szCs w:val="32"/>
        </w:rPr>
        <w:t>D</w:t>
      </w:r>
      <w:r>
        <w:rPr>
          <w:sz w:val="32"/>
          <w:szCs w:val="32"/>
        </w:rPr>
        <w:t>开到最大视频”这一行为，不只是简单的一个技术操作，它背后蕴含着对教育理念、教学方法以及对学生未来发展方向的一系列深远思考。不论是从心理学角度还是从实际操作层面，都能看出这是一次非常成功且具有示范作用的大胆实验，是教师职业生涯中的一个划时代之举。</w:t>
      </w:r>
      <w:r>
        <w:rPr>
          <w:sz w:val="32"/>
          <w:szCs w:val="32"/>
        </w:rPr>
        <w:t>&lt;/p&gt;&lt;p&gt;&lt;img src="/static-img/9XvacpuNJyRPyAA-p7i1dvclVMbT2uaIZRR78n-8W0YkqK9M_pQkKRZdtgOIX_dJrYV022PTP1xS2sPD5MQx6Yad9pty6htNY-SHFEFbT6sXRoE39GWxuZcSCUjwhoapxWMP4pwZbVALb8F3rXI-kt6QnQLAIMsAYhiS5ZZBEGY.jpg"&gt;&lt;/p&gt;&lt;p&gt;&lt;a href = "/doc/525784-</w:t>
      </w:r>
      <w:r>
        <w:rPr>
          <w:sz w:val="32"/>
          <w:szCs w:val="32"/>
        </w:rPr>
        <w:t>课堂大爆炸老师一声令下教室变成了舞台</w:t>
      </w:r>
      <w:r>
        <w:rPr>
          <w:sz w:val="32"/>
          <w:szCs w:val="32"/>
        </w:rPr>
        <w:t>.doc" rel="alternate" download="525784-</w:t>
      </w:r>
      <w:r>
        <w:rPr>
          <w:sz w:val="32"/>
          <w:szCs w:val="32"/>
        </w:rPr>
        <w:t>课堂大爆炸老师一声令下教室变成了舞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