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要去那片春风拂面花香满径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IuCUoda44EiKmD7V5Us0Iszau-tOUsLq5_VWBVKIO68W9BsrYpW45AudIGnu1IEq.png"&gt;&lt;/p&gt;&lt;p&gt;</w:t>
      </w:r>
      <w:r>
        <w:rPr>
          <w:sz w:val="32"/>
          <w:szCs w:val="32"/>
        </w:rPr>
        <w:t>春天来了，阳光明媚，万物复苏。小镇上，桃红柳绿相映成趣，每一处都显得生机勃勃。路边的花儿正盛开着，它们像是在向我们展示，那些忙碌和疲惫的日子已经过去了，现在是享受美好时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外面那片春风拂面、花香满径的地方。我心中涌动起了一股不由自主的冲动——要去，要去那里走走，那里一定充满了希望和梦想。</w:t>
      </w:r>
      <w:r>
        <w:rPr>
          <w:sz w:val="32"/>
          <w:szCs w:val="32"/>
        </w:rPr>
        <w:t>&lt;/p&gt;&lt;p&gt;&lt;img src="/static-img/K5ZEqJz6f-P2kF8u0VWyMczau-tOUsLq5_VWBVKIO69B62hgl67Gee1KMl_D7l9P.png"&gt;&lt;/p&gt;&lt;p&gt;“</w:t>
      </w:r>
      <w:r>
        <w:rPr>
          <w:sz w:val="32"/>
          <w:szCs w:val="32"/>
        </w:rPr>
        <w:t>春暖花开行吧”，这句话在我的心里不断回响。这不仅仅是一句简单的话语，而是一个召唤，一种鼓励。一年四季中，只有这个时候，我们才能真正感受到生命的活力，也许，这就是为什么许多人选择这个时候出发探险或是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背包，把所有可能需要的东西都放进去了：衣物、水瓶、地图，还有一本笔记本，用来记录那些即将到来的美好瞬间。然后，我轻轻地关上了门，对自己说：“准备好了吗？让我们一起去看那里的春天。”</w:t>
      </w:r>
      <w:r>
        <w:rPr>
          <w:sz w:val="32"/>
          <w:szCs w:val="32"/>
        </w:rPr>
        <w:t>&lt;/p&gt;&lt;p&gt;&lt;img src="/static-img/ba9_t92B4NMD7yi28qB4HMzau-tOUsLq5_VWBVKIO69B62hgl67Gee1KMl_D7l9P.png"&gt;&lt;/p&gt;&lt;p&gt;</w:t>
      </w:r>
      <w:r>
        <w:rPr>
          <w:sz w:val="32"/>
          <w:szCs w:val="32"/>
        </w:rPr>
        <w:t>我知道，有些人可能会认为现在出去旅行有点早，因为还没有完全摆脱寒冷，但我却觉得这是最好的时间。我想要在其他人还沉浸在冬日阴霾中的时候，在大自然给予我们的温柔中找到自己的热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旅程。在沿途的小镇和村庄里，我见证了农民辛勤耕作，他们用汗水浇灌着土地，为植物注入活力。而他们所播下的种子，就是那些勇敢追求梦想的人们，他们用自己的努力和坚持为生活添砖加瓦。</w:t>
      </w:r>
      <w:r>
        <w:rPr>
          <w:sz w:val="32"/>
          <w:szCs w:val="32"/>
        </w:rPr>
        <w:t>&lt;/p&gt;&lt;p&gt;&lt;img src="/static-img/ATZRlFRkxv3SgEKMdqHnnczau-tOUsLq5_VWBVKIO69B62hgl67Gee1KMl_D7l9P.png"&gt;&lt;/p&gt;&lt;p&gt;</w:t>
      </w:r>
      <w:r>
        <w:rPr>
          <w:sz w:val="32"/>
          <w:szCs w:val="32"/>
        </w:rPr>
        <w:t>每一步都是对未来的一次承诺，每一次深呼吸都是对当下的一次肯定。我知道，即使到了夏日炎炎或秋风送爽，也不会再有这样的感觉——那种被新生的世界拥抱，让心灵自由飞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春暖花开行吧”，这并不是一个简单的口号，而是一个行动指南，是一种生活态度。这是我对自己，以及对这个世界的一个宣言：无论何时何地，都要保持那个纯真的好奇心，不断寻找新的开始，不断追逐属于自己的梦想。</w:t>
      </w:r>
      <w:r>
        <w:rPr>
          <w:sz w:val="32"/>
          <w:szCs w:val="32"/>
        </w:rPr>
        <w:t>&lt;/p&gt;&lt;p&gt;&lt;img src="/static-img/8Gzf8PUxrTIvopVkL0niE8zau-tOUsLq5_VWBVKIO69B62hgl67Gee1KMl_D7l9P.png"&gt;&lt;/p&gt;&lt;p&gt;&lt;a href = "/doc/525671-</w:t>
      </w:r>
      <w:r>
        <w:rPr>
          <w:sz w:val="32"/>
          <w:szCs w:val="32"/>
        </w:rPr>
        <w:t>春暖花开行吧我要去那片春风拂面花香满径的地方</w:t>
      </w:r>
      <w:r>
        <w:rPr>
          <w:sz w:val="32"/>
          <w:szCs w:val="32"/>
        </w:rPr>
        <w:t>.doc" rel="alternate" download="525671-</w:t>
      </w:r>
      <w:r>
        <w:rPr>
          <w:sz w:val="32"/>
          <w:szCs w:val="32"/>
        </w:rPr>
        <w:t>春暖花开行吧我要去那片春风拂面花香满径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