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野趣温柔引诱的鹿笔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野趣：温柔引诱的鹿笔篇</w:t>
      </w:r>
      <w:r>
        <w:rPr>
          <w:sz w:val="32"/>
          <w:szCs w:val="32"/>
        </w:rPr>
        <w:t>&lt;/p&gt;&lt;p&gt;&lt;img src="/static-img/dNY7MPzPx8e7fHAP2jo1ziAEN8ibJ6OTAMNZN2QB6T5R1d6r74yhF5dhrIQ0Z01R.jpg"&gt;&lt;/p&gt;&lt;p&gt;</w:t>
      </w:r>
      <w:r>
        <w:rPr>
          <w:sz w:val="32"/>
          <w:szCs w:val="32"/>
        </w:rPr>
        <w:t>在一片茂盛的森林中，阳光透过树梢洒下斑驳陆离的光影。这里是鹿群嬉戏的地方，也是他们觅食、寻找爱情和避风的地方。夏日的热浪让大地变得干涸，但森林深处却依然充满了生机。</w:t>
      </w:r>
      <w:r>
        <w:rPr>
          <w:sz w:val="32"/>
          <w:szCs w:val="32"/>
        </w:rPr>
        <w:t>&lt;/p&gt;&lt;p&gt;</w:t>
      </w:r>
      <w:r>
        <w:rPr>
          <w:sz w:val="32"/>
          <w:szCs w:val="32"/>
        </w:rPr>
        <w:t>第一段：《温柔之风》</w:t>
      </w:r>
      <w:r>
        <w:rPr>
          <w:sz w:val="32"/>
          <w:szCs w:val="32"/>
        </w:rPr>
        <w:t>&lt;/p&gt;&lt;p&gt;&lt;img src="/static-img/EXjd09IzTajT-asAw1c86iAEN8ibJ6OTAMNZN2QB6T4PK-AVpVk7PHjfBEEiRa1RvplnC_159lOUTcMLwaDKp2gFqAD-mA3UM5ikZ3UYPGr0WxZ9BJ0ENbe7C2vnhzxZ.png"&gt;&lt;/p&gt;&lt;p&gt;</w:t>
      </w:r>
      <w:r>
        <w:rPr>
          <w:sz w:val="32"/>
          <w:szCs w:val="32"/>
        </w:rPr>
        <w:t>随着季节的转换，一股新鲜而温柔之风吹拂过这片土地。这股风带来了细雨，滋养了土地，使得草木更加郁郁葱葱。在这样的环境中，一只小鹿出现在我们的视线里，它似乎是在这个清新的世界中找到了一份属于自己的天地。</w:t>
      </w:r>
      <w:r>
        <w:rPr>
          <w:sz w:val="32"/>
          <w:szCs w:val="32"/>
        </w:rPr>
        <w:t>&lt;/p&gt;&lt;p&gt;</w:t>
      </w:r>
      <w:r>
        <w:rPr>
          <w:sz w:val="32"/>
          <w:szCs w:val="32"/>
        </w:rPr>
        <w:t>第二段：《鹿笔绘画》</w:t>
      </w:r>
      <w:r>
        <w:rPr>
          <w:sz w:val="32"/>
          <w:szCs w:val="32"/>
        </w:rPr>
        <w:t>&lt;/p&gt;&lt;p&gt;&lt;img src="/static-img/tFWf9RX_m7jMQ-hPIFgVtyAEN8ibJ6OTAMNZN2QB6T4PK-AVpVk7PHjfBEEiRa1RvplnC_159lOUTcMLwaDKp2gFqAD-mA3UM5ikZ3UYPGr0WxZ9BJ0ENbe7C2vnhzxZ.png"&gt;&lt;/p&gt;&lt;p&gt;</w:t>
      </w:r>
      <w:r>
        <w:rPr>
          <w:sz w:val="32"/>
          <w:szCs w:val="32"/>
        </w:rPr>
        <w:t>小鹿在森林里跳跃着，就像是它自己在绘制一幅幅美丽的画卷。每一个动作都充满了活力，每一次跳跃都仿佛是在与自然界进行对话。这只小鹿，就像是一支笔，在夏日的大自然中勾勒出无数精致而又生动的情景。</w:t>
      </w:r>
      <w:r>
        <w:rPr>
          <w:sz w:val="32"/>
          <w:szCs w:val="32"/>
        </w:rPr>
        <w:t>&lt;/p&gt;&lt;p&gt;</w:t>
      </w:r>
      <w:r>
        <w:rPr>
          <w:sz w:val="32"/>
          <w:szCs w:val="32"/>
        </w:rPr>
        <w:t>第三段：《引诱游戏》</w:t>
      </w:r>
      <w:r>
        <w:rPr>
          <w:sz w:val="32"/>
          <w:szCs w:val="32"/>
        </w:rPr>
        <w:t>&lt;/p&gt;&lt;p&gt;&lt;img src="/static-img/j5-nQwdlBiXkKS0HMJ97yCAEN8ibJ6OTAMNZN2QB6T4PK-AVpVk7PHjfBEEiRa1RvplnC_159lOUTcMLwaDKp2gFqAD-mA3UM5ikZ3UYPGr0WxZ9BJ0ENbe7C2vnhzxZ.jpg"&gt;&lt;/p&gt;&lt;p&gt;</w:t>
      </w:r>
      <w:r>
        <w:rPr>
          <w:sz w:val="32"/>
          <w:szCs w:val="32"/>
        </w:rPr>
        <w:t>然而，这个世界并非总是那么平静。一场激烈的追逐开始了，小鹿被一群雄壮壮壮的小男孩紧跟其后，他们想通过这种方式来吸引那只最美丽的小母鹿。而这一切都是为了那场古老而神秘的地面舞会，那是一个选择伴侣、决定未来繁衍所必需的一刻。</w:t>
      </w:r>
      <w:r>
        <w:rPr>
          <w:sz w:val="32"/>
          <w:szCs w:val="32"/>
        </w:rPr>
        <w:t>&lt;/p&gt;&lt;p&gt;</w:t>
      </w:r>
      <w:r>
        <w:rPr>
          <w:sz w:val="32"/>
          <w:szCs w:val="32"/>
        </w:rPr>
        <w:t>第四段：《爱恋中的迷雾》</w:t>
      </w:r>
      <w:r>
        <w:rPr>
          <w:sz w:val="32"/>
          <w:szCs w:val="32"/>
        </w:rPr>
        <w:t>&lt;/p&gt;&lt;p&gt;&lt;img src="/static-img/YlDox4eFVqRAnJqusyVv2SAEN8ibJ6OTAMNZN2QB6T4PK-AVpVk7PHjfBEEiRa1RvplnC_159lOUTcMLwaDKp2gFqAD-mA3UM5ikZ3UYPGr0WxZ9BJ0ENbe7C2vnhzxZ.jpg"&gt;&lt;/p&gt;&lt;p&gt;</w:t>
      </w:r>
      <w:r>
        <w:rPr>
          <w:sz w:val="32"/>
          <w:szCs w:val="32"/>
        </w:rPr>
        <w:t>当晚上降临时，大地上的气息发生了变化，空气变得更加湿润，而那些曾经看似遥不可及的小花儿，现在却似乎更接近一些。这些花儿，是不是也在用它们淡淡的香味来吸引那些正在寻找伴侣的小动物呢？或许，在这个繁忙而又神秘的心灵深处，有着比外表更加复杂的情感纠葛？</w:t>
      </w:r>
      <w:r>
        <w:rPr>
          <w:sz w:val="32"/>
          <w:szCs w:val="32"/>
        </w:rPr>
        <w:t>&lt;/p&gt;&lt;p&gt;</w:t>
      </w:r>
      <w:r>
        <w:rPr>
          <w:sz w:val="32"/>
          <w:szCs w:val="32"/>
        </w:rPr>
        <w:t>第五段：《心灵深处的声音》</w:t>
      </w:r>
      <w:r>
        <w:rPr>
          <w:sz w:val="32"/>
          <w:szCs w:val="32"/>
        </w:rPr>
        <w:t>&lt;/p&gt;&lt;p&gt;</w:t>
      </w:r>
      <w:r>
        <w:rPr>
          <w:sz w:val="32"/>
          <w:szCs w:val="32"/>
        </w:rPr>
        <w:t>就在这个时候，一阵微弱的声音响起，它来自于那个被众多雄性竞争者的女王——那位独特而又优雅的小母鹿。她以一种既坚韧又温柔的声音，用她的叫声告诉周围所有人，她已经准备好迎接新的生活阶段，从此不再只是一个纯洁无瑕的小白羊，而将成为一个母亲，将为这片大地增添更多生命和希望。</w:t>
      </w:r>
      <w:r>
        <w:rPr>
          <w:sz w:val="32"/>
          <w:szCs w:val="32"/>
        </w:rPr>
        <w:t>&lt;/p&gt;&lt;p&gt;</w:t>
      </w:r>
      <w:r>
        <w:rPr>
          <w:sz w:val="32"/>
          <w:szCs w:val="32"/>
        </w:rPr>
        <w:t>在这样一个充满挑战与机遇的时候，我们是否也能从这个故事中学到一些什么？我们是否也能够学会如何以一种温柔且坚定的心态去面对生活中的各种挑战和选择？我们是否能像那只小母鹿一样，以一种勇敢但又谦逊的心态去迎接未来的每一步？</w:t>
      </w:r>
      <w:r>
        <w:rPr>
          <w:sz w:val="32"/>
          <w:szCs w:val="32"/>
        </w:rPr>
        <w:t>&lt;/p&gt;&lt;p&gt;</w:t>
      </w:r>
      <w:r>
        <w:rPr>
          <w:sz w:val="32"/>
          <w:szCs w:val="32"/>
        </w:rPr>
        <w:t>最后，当我们站在森林边缘，看着远方，那些奔跑着、嬉戏着、小声交流的人们，我们可以慢慢回头，把目光投向内心。那里的声音，或许正等待我们倾听，它教给我们的，不仅仅是一种生存策略，更是一种真正意义上的成长方法——即使是在最艰难的时候，只要保持内心的一份善良与耐心，即使身处逆境，也能找到前进路线，让生命继续绽放如同春天初醒的大地一般蓬勃生长。</w:t>
      </w:r>
      <w:r>
        <w:rPr>
          <w:sz w:val="32"/>
          <w:szCs w:val="32"/>
        </w:rPr>
        <w:t>&lt;/p&gt;&lt;p&gt;&lt;a href = "/doc/525501-</w:t>
      </w:r>
      <w:r>
        <w:rPr>
          <w:sz w:val="32"/>
          <w:szCs w:val="32"/>
        </w:rPr>
        <w:t>夏日野趣温柔引诱的鹿笔篇</w:t>
      </w:r>
      <w:r>
        <w:rPr>
          <w:sz w:val="32"/>
          <w:szCs w:val="32"/>
        </w:rPr>
        <w:t>.doc" rel="alternate" download="525501-</w:t>
      </w:r>
      <w:r>
        <w:rPr>
          <w:sz w:val="32"/>
          <w:szCs w:val="32"/>
        </w:rPr>
        <w:t>夏日野趣温柔引诱的鹿笔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