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云端缱绻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神秘力量守护的紫府，这里藏着无数仙缘和未解之谜。今天，我们将一起探索《紫府仙缘全文阅读》的奇妙世界。</w:t>
      </w:r>
      <w:r>
        <w:rPr>
          <w:sz w:val="32"/>
          <w:szCs w:val="32"/>
        </w:rPr>
        <w:t>&lt;/p&gt;&lt;p&gt;&lt;img src="/static-img/VJSEThleTZsgTsu5nqFDSKxBYS60i2oXkxK8RdAk3tiYN6fevdYM4OOILTTvhMfo.png"&gt;&lt;/p&gt;&lt;p&gt;</w:t>
      </w:r>
      <w:r>
        <w:rPr>
          <w:sz w:val="32"/>
          <w:szCs w:val="32"/>
        </w:rPr>
        <w:t>第一段：启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是一部跨越世纪的幻想小说，它讲述了一个普通青年如何通过一本古籍书卷，被卷入到紫府这片神秘领土的故事。在这个过程中，他不仅学会了各种武功，还结识了一群各有特色的朋友，他们共同经历了生死离合，成长为真正的英雄。这部作品以其独特的情节和深刻的人物塑造，吸引了无数读者的心灵。</w:t>
      </w:r>
      <w:r>
        <w:rPr>
          <w:sz w:val="32"/>
          <w:szCs w:val="32"/>
        </w:rPr>
        <w:t>&lt;/p&gt;&lt;p&gt;&lt;img src="/static-img/krCC4PZKYWeS7AASDdeRTqxBYS60i2oXkxK8RdAk3tiIdTOf4Dw0tcy0z42Z3dKe.png"&gt;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发现每个角色都背负着自己的秘密与痛苦。他们之间错综复杂的情感纠葛，让人既感到悲伤又感到温暖。这正是《紫府仙缘》魅力所在——它能够触动人的心弦，让我们体会到爱、友情、牺牲等人类最基本的情感。而且，这些情感总是在逆境中得到了升华，每个人都在不断地成长和改变。</w:t>
      </w:r>
      <w:r>
        <w:rPr>
          <w:sz w:val="32"/>
          <w:szCs w:val="32"/>
        </w:rPr>
        <w:t>&lt;/p&gt;&lt;p&gt;&lt;img src="/static-img/mACguZ0ks4nXjvs07hgSGqxBYS60i2oXkxK8RdAk3tiIdTOf4Dw0tcy0z42Z3dKe.png"&gt;&lt;/p&gt;&lt;p&gt;</w:t>
      </w:r>
      <w:r>
        <w:rPr>
          <w:sz w:val="32"/>
          <w:szCs w:val="32"/>
        </w:rPr>
        <w:t>第三段：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情节和人物，《紫府仙缘》还蕴含着深邃的哲理。书中的主人公不断面对挑战，每一次失败都是通往成功道路上的铺路石。他学习到的知识，不仅限于武术，更包括勇气、坚韧和自我认知等宝贵的人生智慧。在阅读这本书时，我们可以从主角身上汲取灵感，为自己的人生规划找到新的方向。</w:t>
      </w:r>
      <w:r>
        <w:rPr>
          <w:sz w:val="32"/>
          <w:szCs w:val="32"/>
        </w:rPr>
        <w:t>&lt;/p&gt;&lt;p&gt;&lt;img src="/static-img/_P3rRbj00PaDqiu5nNA46qxBYS60i2oXkxK8RdAk3tiIdTOf4Dw0tcy0z42Z3dKe.png"&gt;&lt;/p&gt;&lt;p&gt;</w:t>
      </w:r>
      <w:r>
        <w:rPr>
          <w:sz w:val="32"/>
          <w:szCs w:val="32"/>
        </w:rPr>
        <w:t>第四段：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的世界虽然充满了魔法与幻想，但却又隐约可见现实生活中的影子。比如，在书中提到的各种药草，其形状或性质可能会让读者联想到自己生活中的某些植物。此外，作者巧妙地融入了一些历史文化元素，使得整个故事更添真实性，让读者仿佛置身其中，一同参与到这场穿越时空的大冒险之旅中去。</w:t>
      </w:r>
      <w:r>
        <w:rPr>
          <w:sz w:val="32"/>
          <w:szCs w:val="32"/>
        </w:rPr>
        <w:t>&lt;/p&gt;&lt;p&gt;&lt;img src="/static-img/ZfcZe8eaaJQOfvOJFTjP2qxBYS60i2oXkxK8RdAk3tiIdTOf4Dw0tcy0z42Z3dKe.png"&gt;&lt;/p&gt;&lt;p&gt;</w:t>
      </w:r>
      <w:r>
        <w:rPr>
          <w:sz w:val="32"/>
          <w:szCs w:val="32"/>
        </w:rPr>
        <w:t>第五段：共鸣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梦想、勇敢面对困难的小伙伴们，《紫府仙缘》是一份强烈的心灵支持。而对于那些已经步入社会，或许遇到了瓶颈的小伙伴们，它则是一盏指引方向灯。在这个快速变化的大时代背景下，这样的作品不仅能提供娱乐，也能给人带来精神上的慰藉和鼓舞，是一种超越时间限制的一种文化遗产，对后代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第一次还是多次翻阅《紫府仙缘》，每一次阅读都会带给你不同的收获。你是否愿意加入这样的奇幻世界？现在，就让我们一起开启这一切吧！</w:t>
      </w:r>
      <w:r>
        <w:rPr>
          <w:sz w:val="32"/>
          <w:szCs w:val="32"/>
        </w:rPr>
        <w:t>&lt;/p&gt;&lt;p&gt;&lt;a href = "/doc/525494-</w:t>
      </w:r>
      <w:r>
        <w:rPr>
          <w:sz w:val="32"/>
          <w:szCs w:val="32"/>
        </w:rPr>
        <w:t>紫府仙缘云端缱绻的梦想之旅</w:t>
      </w:r>
      <w:r>
        <w:rPr>
          <w:sz w:val="32"/>
          <w:szCs w:val="32"/>
        </w:rPr>
        <w:t>.doc" rel="alternate" download="525494-</w:t>
      </w:r>
      <w:r>
        <w:rPr>
          <w:sz w:val="32"/>
          <w:szCs w:val="32"/>
        </w:rPr>
        <w:t>紫府仙缘云端缱绻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