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我和我的小伙伴们如何在空中做出令人震惊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我的小伙伴们决定进行一次冒险，我们想要体验一下飞行的乐趣。我们租了一架小型飞机，随即升空，进入了蓝天。看着地面渐渐变小，我感到一种前所未有的自由。</w:t>
      </w:r>
      <w:r>
        <w:rPr>
          <w:sz w:val="32"/>
          <w:szCs w:val="32"/>
        </w:rPr>
        <w:t>&lt;/p&gt;&lt;p&gt;&lt;img src="/static-img/YJKu3nrWMZoQ1HFrjfY33yvVT4gEUfNl-1LLcaARKGTxKEF6I01ZcX1QXFoUiei7.jpg"&gt;&lt;/p&gt;&lt;p&gt;</w:t>
      </w:r>
      <w:r>
        <w:rPr>
          <w:sz w:val="32"/>
          <w:szCs w:val="32"/>
        </w:rPr>
        <w:t>我坐在驾驶舱里，手握操控杆，心跳加速。我对着伙伴们笑道：“看吧，我们要做出一场惊人的冒险！”他们纷纷点头，一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只大鹰冲过了我们的视野，它的翅膀展开无比宽广，在阳光下闪耀着金属般的光泽。我被它敏捷而优雅的姿态深深吸引。这时，我想起了一句俗语“飞燕惊龙”，这不仅仅是形容速度快、灵活得像燕子一样，还有勇气敢闯，不畏强敌，就像对抗猛龙一样。</w:t>
      </w:r>
      <w:r>
        <w:rPr>
          <w:sz w:val="32"/>
          <w:szCs w:val="32"/>
        </w:rPr>
        <w:t>&lt;/p&gt;&lt;p&gt;&lt;img src="/static-img/_Ra22zHahpJJuMlEfXjk7yvVT4gEUfNl-1LLcaARKGSC-0zVGXQHBsr7pIEWSQvxkeOksqzEiuvHUrggeQYl9cxzyKVkGB-xpPMMg0s_MuTOejX4jNprz4cJrdlzGLutByqZI6P7aFkUJK9tjwPkmMP-6GXCD-0x68CSKiEwtN3Dt4zmc9R_vlk4nXrdFxsuQ99MQE2XB6GWHTzk4Kbg_A.png"&gt;&lt;/p&gt;&lt;p&gt;</w:t>
      </w:r>
      <w:r>
        <w:rPr>
          <w:sz w:val="32"/>
          <w:szCs w:val="32"/>
        </w:rPr>
        <w:t>我决定模仿那只大鹰，让我们的飞机也变得更加迅速和灵活。我轻轻按动操控杆，飞机缓缓升高，然后是一阵剧烈振动，但我没有放弃。我的目光始终锁定在那只大鹰上，它似乎感受到了我的决心，也开始与我们并排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伙伴们都屏住呼吸，他们眼中充满了敬佩之情。在这个瞬间，我明白了“飞燕惊龙”的真正含义——不仅仅是速度，更是一种精神，一种敢于挑战自我极限的勇气。而我们现在，就是在空中的最前沿，用自己的方式去追逐那个神秘的大鸟。</w:t>
      </w:r>
      <w:r>
        <w:rPr>
          <w:sz w:val="32"/>
          <w:szCs w:val="32"/>
        </w:rPr>
        <w:t>&lt;/p&gt;&lt;p&gt;&lt;img src="/static-img/BuNZVqDVDHRWkZhHd7PIwSvVT4gEUfNl-1LLcaARKGSC-0zVGXQHBsr7pIEWSQvxkeOksqzEiuvHUrggeQYl9cxzyKVkGB-xpPMMg0s_MuTOejX4jNprz4cJrdlzGLutByqZI6P7aFkUJK9tjwPkmMP-6GXCD-0x68CSKiEwtN3Dt4zmc9R_vlk4nXrdFxsuQ99MQE2XB6GWHTzk4Kbg_A.png"&gt;&lt;/p&gt;&lt;p&gt;</w:t>
      </w:r>
      <w:r>
        <w:rPr>
          <w:sz w:val="32"/>
          <w:szCs w:val="32"/>
        </w:rPr>
        <w:t>经过一番激烈的比赛，最终，我们成功超越了那只大鹰，并且创造出了新的高度记录。回程时，我们的心情各异，有的人兴奋得睡不着觉，有的人则沉浸在刚才经历的一切美妙之中，而我，则静静地回望那些遥远的地球，那些微弱的人类生命，只为庆祝自己曾经触摸过太空边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的时候，当人们围坐一圈谈论昨日的小确幸时，我就会抚慰他们的心，用温暖的话语带领他们走进梦乡。但是我知道，无论何时何地，只要有人愿意尝试，就能找到属于自己的“飛燕驚龍”。</w:t>
      </w:r>
      <w:r>
        <w:rPr>
          <w:sz w:val="32"/>
          <w:szCs w:val="32"/>
        </w:rPr>
        <w:t>&lt;/p&gt;&lt;p&gt;&lt;img src="/static-img/AUpEsGJu0YkkHKtavnFuKSvVT4gEUfNl-1LLcaARKGSC-0zVGXQHBsr7pIEWSQvxkeOksqzEiuvHUrggeQYl9cxzyKVkGB-xpPMMg0s_MuTOejX4jNprz4cJrdlzGLutByqZI6P7aFkUJK9tjwPkmMP-6GXCD-0x68CSKiEwtN3Dt4zmc9R_vlk4nXrdFxsuQ99MQE2XB6GWHTzk4Kbg_A.png"&gt;&lt;/p&gt;&lt;p&gt;&lt;a href = "/doc/525230-</w:t>
      </w:r>
      <w:r>
        <w:rPr>
          <w:sz w:val="32"/>
          <w:szCs w:val="32"/>
        </w:rPr>
        <w:t>飞燕惊龙我和我的小伙伴们如何在空中做出令人震惊的冒险</w:t>
      </w:r>
      <w:r>
        <w:rPr>
          <w:sz w:val="32"/>
          <w:szCs w:val="32"/>
        </w:rPr>
        <w:t>.doc" rel="alternate" download="525230-</w:t>
      </w:r>
      <w:r>
        <w:rPr>
          <w:sz w:val="32"/>
          <w:szCs w:val="32"/>
        </w:rPr>
        <w:t>飞燕惊龙我和我的小伙伴们如何在空中做出令人震惊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