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角色语义错误误解人物性格的动画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解人物性格的动画片：语义错误动漫未增删</w:t>
      </w:r>
      <w:r>
        <w:rPr>
          <w:sz w:val="32"/>
          <w:szCs w:val="32"/>
        </w:rPr>
        <w:t>&lt;/p&gt;&lt;p&gt;&lt;img src="/static-img/CndHNn53Xn6URRk8fYluSr3Bo0XZxzV3THVfMZZJUJYFHTDuDoNlzPHfna0p2amK.jpg"&gt;&lt;/p&gt;&lt;p&gt;</w:t>
      </w:r>
      <w:r>
        <w:rPr>
          <w:sz w:val="32"/>
          <w:szCs w:val="32"/>
        </w:rPr>
        <w:t>为什么有些动漫角色让人困惑？</w:t>
      </w:r>
      <w:r>
        <w:rPr>
          <w:sz w:val="32"/>
          <w:szCs w:val="32"/>
        </w:rPr>
        <w:t>&lt;/p&gt;&lt;p&gt;</w:t>
      </w:r>
      <w:r>
        <w:rPr>
          <w:sz w:val="32"/>
          <w:szCs w:val="32"/>
        </w:rPr>
        <w:t>在观看一部新番时，观众们总是期待着能够迅速地理解并喜欢上角色的性格和行为。然而，有些情况下，角色的设计或编剧可能导致观众对角色有了误解。这类称为“语义错误”的动漫，即使在没有增减任何元素的情况下，也能引起不少讨论。</w:t>
      </w:r>
      <w:r>
        <w:rPr>
          <w:sz w:val="32"/>
          <w:szCs w:val="32"/>
        </w:rPr>
        <w:t>&lt;/p&gt;&lt;p&gt;&lt;img src="/static-img/BGEcgBb0VG8p6ETeWSu9073Bo0XZxzV3THVfMZZJUJYAe2QiPwhnZDvGva8FttrRSeoLmjy9iF8vAv-3EWuyeOoTpCkMPd2I73GCiqlHz9EpT3XkL-DijyFo0wuExWFkjfRoZO3StuUP_POe1VNV5ugQWcKB3md9dtdbZyAkKu95F8Sv69BGZo7PfjgwKSJF.jpg"&gt;&lt;/p&gt;&lt;p&gt;</w:t>
      </w:r>
      <w:r>
        <w:rPr>
          <w:sz w:val="32"/>
          <w:szCs w:val="32"/>
        </w:rPr>
        <w:t>角色设计上的偏差</w:t>
      </w:r>
      <w:r>
        <w:rPr>
          <w:sz w:val="32"/>
          <w:szCs w:val="32"/>
        </w:rPr>
        <w:t>&lt;/p&gt;&lt;p&gt;</w:t>
      </w:r>
      <w:r>
        <w:rPr>
          <w:sz w:val="32"/>
          <w:szCs w:val="32"/>
        </w:rPr>
        <w:t>首先，我们可以从角色本身的设计开始探讨。有的角色的外表、发型或者服装与其内心特质相悖，这种视觉上的冲突往往会导致观众对于角色的初步印象产生偏差。比如，一位冷酷无情的侦探可能拥有一个看起来温柔又可爱的外貌，这样的视觉错位会让人难以将这个角色完全接受。</w:t>
      </w:r>
      <w:r>
        <w:rPr>
          <w:sz w:val="32"/>
          <w:szCs w:val="32"/>
        </w:rPr>
        <w:t>&lt;/p&gt;&lt;p&gt;&lt;img src="/static-img/jmASyOJZl6WfUh2c4om5u73Bo0XZxzV3THVfMZZJUJYAe2QiPwhnZDvGva8FttrRSeoLmjy9iF8vAv-3EWuyeOoTpCkMPd2I73GCiqlHz9EpT3XkL-DijyFo0wuExWFkjfRoZO3StuUP_POe1VNV5ugQWcKB3md9dtdbZyAkKu95F8Sv69BGZo7PfjgwKSJF.jpg"&gt;&lt;/p&gt;&lt;p&gt;</w:t>
      </w:r>
      <w:r>
        <w:rPr>
          <w:sz w:val="32"/>
          <w:szCs w:val="32"/>
        </w:rPr>
        <w:t>编剧中的失误</w:t>
      </w:r>
      <w:r>
        <w:rPr>
          <w:sz w:val="32"/>
          <w:szCs w:val="32"/>
        </w:rPr>
        <w:t>&lt;/p&gt;&lt;p&gt;</w:t>
      </w:r>
      <w:r>
        <w:rPr>
          <w:sz w:val="32"/>
          <w:szCs w:val="32"/>
        </w:rPr>
        <w:t>接着，我们来看看编剧方面的问题。在故事中，如果作者故意安排了一些不合理的情节或者言行，这也会造成观众对角色性的混淆。例如，一位善良而坚定的英雄在关键时刻做出一些令人震惊甚至反社会的决定，这样的情节很容易打乱读者或观者的认知。</w:t>
      </w:r>
      <w:r>
        <w:rPr>
          <w:sz w:val="32"/>
          <w:szCs w:val="32"/>
        </w:rPr>
        <w:t>&lt;/p&gt;&lt;p&gt;&lt;img src="/static-img/Volk30s-XJHjYDqZlkOmHr3Bo0XZxzV3THVfMZZJUJYAe2QiPwhnZDvGva8FttrRSeoLmjy9iF8vAv-3EWuyeOoTpCkMPd2I73GCiqlHz9EpT3XkL-DijyFo0wuExWFkjfRoZO3StuUP_POe1VNV5ugQWcKB3md9dtdbZyAkKu95F8Sv69BGZo7PfjgwKSJF.jpg"&gt;&lt;/p&gt;&lt;p&gt;</w:t>
      </w:r>
      <w:r>
        <w:rPr>
          <w:sz w:val="32"/>
          <w:szCs w:val="32"/>
        </w:rPr>
        <w:t>观众心理因素</w:t>
      </w:r>
      <w:r>
        <w:rPr>
          <w:sz w:val="32"/>
          <w:szCs w:val="32"/>
        </w:rPr>
        <w:t>&lt;/p&gt;&lt;p&gt;</w:t>
      </w:r>
      <w:r>
        <w:rPr>
          <w:sz w:val="32"/>
          <w:szCs w:val="32"/>
        </w:rPr>
        <w:t>当然，个人的心理状态也是影响我们对角色评判的一部分。在某些情况下，即便是一个完美无缺的设定，如果个人心理背景与该角色的设定相背离，也同样可能造成误解。比如，对于那些经常接触悲伤内容的人来说，他们更倾向于理解和同情那些负面情绪丰富的人物，而不是那些显得过于乐观的人物。</w:t>
      </w:r>
      <w:r>
        <w:rPr>
          <w:sz w:val="32"/>
          <w:szCs w:val="32"/>
        </w:rPr>
        <w:t>&lt;/p&gt;&lt;p&gt;&lt;img src="/static-img/mFPrXKrY9H3up3zi8XQLjL3Bo0XZxzV3THVfMZZJUJYAe2QiPwhnZDvGva8FttrRSeoLmjy9iF8vAv-3EWuyeOoTpCkMPd2I73GCiqlHz9EpT3XkL-DijyFo0wuExWFkjfRoZO3StuUP_POe1VNV5ugQWcKB3md9dtdbZyAkKu95F8Sv69BGZo7PfjgwKSJF.jpg"&gt;&lt;/p&gt;&lt;p&gt;</w:t>
      </w:r>
      <w:r>
        <w:rPr>
          <w:sz w:val="32"/>
          <w:szCs w:val="32"/>
        </w:rPr>
        <w:t>文化背景下的差异</w:t>
      </w:r>
      <w:r>
        <w:rPr>
          <w:sz w:val="32"/>
          <w:szCs w:val="32"/>
        </w:rPr>
        <w:t>&lt;/p&gt;&lt;p&gt;</w:t>
      </w:r>
      <w:r>
        <w:rPr>
          <w:sz w:val="32"/>
          <w:szCs w:val="32"/>
        </w:rPr>
        <w:t>文化背景也是不能忽视的一个因素。当一部作品跨越不同的文化界限传播时，它们所包含的文化符号、价值观念等都需要被正确理解。此外，由于不同国家或地区对于语言、习俗等方面存在差异，因此即使是一部优秀制作也不免出现文化层面的误解。</w:t>
      </w:r>
      <w:r>
        <w:rPr>
          <w:sz w:val="32"/>
          <w:szCs w:val="32"/>
        </w:rPr>
        <w:t>&lt;/p&gt;&lt;p&gt;</w:t>
      </w:r>
      <w:r>
        <w:rPr>
          <w:sz w:val="32"/>
          <w:szCs w:val="32"/>
        </w:rPr>
        <w:t>社交媒体上的讨论热潮</w:t>
      </w:r>
      <w:r>
        <w:rPr>
          <w:sz w:val="32"/>
          <w:szCs w:val="32"/>
        </w:rPr>
        <w:t>&lt;/p&gt;&lt;p&gt;</w:t>
      </w:r>
      <w:r>
        <w:rPr>
          <w:sz w:val="32"/>
          <w:szCs w:val="32"/>
        </w:rPr>
        <w:t>随着互联网技术不断发展，社交媒体平台上关于语义错误动漫的话题频繁涌现。在这些平台上，不断有人分享他们对于某些角色感到困惑的心声，并且通过互相交流形成了一个庞大的网络社区。而这种社区之所以持续活跃，是因为它满足了人们对话题深度分析以及寻求共鸣感受的一种需求。</w:t>
      </w:r>
      <w:r>
        <w:rPr>
          <w:sz w:val="32"/>
          <w:szCs w:val="32"/>
        </w:rPr>
        <w:t>&lt;/p&gt;&lt;p&gt;</w:t>
      </w:r>
      <w:r>
        <w:rPr>
          <w:sz w:val="32"/>
          <w:szCs w:val="32"/>
        </w:rPr>
        <w:t>未来的趋势：如何避免语义错误？</w:t>
      </w:r>
      <w:r>
        <w:rPr>
          <w:sz w:val="32"/>
          <w:szCs w:val="32"/>
        </w:rPr>
        <w:t>&lt;/p&gt;&lt;p&gt;</w:t>
      </w:r>
      <w:r>
        <w:rPr>
          <w:sz w:val="32"/>
          <w:szCs w:val="32"/>
        </w:rPr>
        <w:t>最后，让我们思考一下如何避免未来出现更多这样的“语义错误”。制作团队应当更加注重细节处理，以及确保所有相关人员（包括导演、编剧和配音演员）都能够保持一致性。如果要进一步优化，可以考虑增加更多互动环节，比如问卷调查，以便了解不同群体对于角色的期望值，从而提高作品整体质量。此外，还可以鼓励粉丝参与到创作过程中，与他们一起共同完善故事线，使得作品更加贴近大众审美标准，从而降低由于误解导致的问题发生概率。</w:t>
      </w:r>
      <w:r>
        <w:rPr>
          <w:sz w:val="32"/>
          <w:szCs w:val="32"/>
        </w:rPr>
        <w:t>&lt;/p&gt;&lt;p&gt;&lt;a href = "/doc/525183-</w:t>
      </w:r>
      <w:r>
        <w:rPr>
          <w:sz w:val="32"/>
          <w:szCs w:val="32"/>
        </w:rPr>
        <w:t>动漫角色语义错误误解人物性格的动画片</w:t>
      </w:r>
      <w:r>
        <w:rPr>
          <w:sz w:val="32"/>
          <w:szCs w:val="32"/>
        </w:rPr>
        <w:t>.doc" rel="alternate" download="525183-</w:t>
      </w:r>
      <w:r>
        <w:rPr>
          <w:sz w:val="32"/>
          <w:szCs w:val="32"/>
        </w:rPr>
        <w:t>动漫角色语义错误误解人物性格的动画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