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篇完美的爱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缤纷交响曲小清与欢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缤纷交响曲：小清与欢的故事</w:t>
      </w:r>
      <w:r>
        <w:rPr>
          <w:sz w:val="32"/>
          <w:szCs w:val="32"/>
        </w:rPr>
        <w:t>&lt;/p&gt;&lt;p&gt;&lt;img src="/static-img/h6aV0pKoFUe-wo_LMkFXW8zau-tOUsLq5_VWBVKIO68W9BsrYpW45AudIGnu1IEq.jpeg"&gt;&lt;/p&gt;&lt;p&gt;</w:t>
      </w:r>
      <w:r>
        <w:rPr>
          <w:sz w:val="32"/>
          <w:szCs w:val="32"/>
        </w:rPr>
        <w:t>在这个世界上，爱是无处不在的，它以各种形式存在，无论是强烈的情感还是细微的关怀。小清和欢，他们的故事，就如同一首完美的交响曲，每一个音符都精心编排，共同演绎了一段令人动容的“小清欢番外篇完美的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认识是在一次偶然相遇中，小清是一个热情好客的人，而欢则是一位总是带着微笑面对生活的小男孩。当时，小清正在为自己即将举办的一场音乐会筹备，她需要找到合适的小提琴手。而幸运的是，欢正好是一个才华横溢的小提琴高手。</w:t>
      </w:r>
      <w:r>
        <w:rPr>
          <w:sz w:val="32"/>
          <w:szCs w:val="32"/>
        </w:rPr>
        <w:t>&lt;/p&gt;&lt;p&gt;&lt;img src="/static-img/docg0d2lRbP3ELiy5P4tGszau-tOUsLq5_VWBVKIO69B62hgl67Gee1KMl_D7l9P.png"&gt;&lt;/p&gt;&lt;p&gt;</w:t>
      </w:r>
      <w:r>
        <w:rPr>
          <w:sz w:val="32"/>
          <w:szCs w:val="32"/>
        </w:rPr>
        <w:t>随后，他们便开始了合作，并且很快就发现彼此之间有着不可言喻的情感共鸣。每当他们一起练习乐章时，那种浓郁的情感似乎在空气中弥漫开来，让人难以抗拒。在这过程中，小清逐渐意识到她对欢的心意，而欢也开始发现自己的感情深受小清所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表明，当两个人因为共同的事业而紧密相连时，他们之间可能会产生一种特殊的情感，这种情感不仅仅是工作上的默契，更是一种内心深处对对方无条件地接受和支持。这也是为什么说“小清欢番外篇完美的爱”之所以能够持续下去，因为它不仅建立在彼此间坚实的地基上，还因他们共同创造出的美妙音乐而得到了加强。</w:t>
      </w:r>
      <w:r>
        <w:rPr>
          <w:sz w:val="32"/>
          <w:szCs w:val="32"/>
        </w:rPr>
        <w:t>&lt;/p&gt;&lt;p&gt;&lt;img src="/static-img/0T_RrcMXwNAbUscrZZbA9Mzau-tOUsLq5_VWBVKIO69B62hgl67Gee1KMl_D7l9P.jpeg"&gt;&lt;/p&gt;&lt;p&gt;</w:t>
      </w:r>
      <w:r>
        <w:rPr>
          <w:sz w:val="32"/>
          <w:szCs w:val="32"/>
        </w:rPr>
        <w:t>有一次，在一次公益活动中，小清和欢并肩站立，用他们的声音去传递希望和安慰给那些需要帮助的人。那一刻，他们的手握得那么紧，以至于周围的人都以为这是最自然不过的事情。但实际上，那只是一种无声但充满力量的话语——我在这里，我支持你，我爱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份感情日益深厚，即使面对生活中的起伏波折，也能依靠彼此保持稳定。比如，有一次由于突发事件，一场重要演出临时取消，但两人并没有放弃，而是在那之后更加努力，不断寻求新的机会，最终成功举办了一场更受观众喜爱的大型音乐会。这一切，都源于那个初见时点上的眼神交流，以及那个永远不会消失的情感连接。</w:t>
      </w:r>
      <w:r>
        <w:rPr>
          <w:sz w:val="32"/>
          <w:szCs w:val="32"/>
        </w:rPr>
        <w:t>&lt;/p&gt;&lt;p&gt;&lt;img src="/static-img/FSzBGIdMcJ0bpVWzpWkXIMzau-tOUsLq5_VWBVKIO69B62hgl67Gee1KMl_D7l9P.jpeg"&gt;&lt;/p&gt;&lt;p&gt;</w:t>
      </w:r>
      <w:r>
        <w:rPr>
          <w:sz w:val="32"/>
          <w:szCs w:val="32"/>
        </w:rPr>
        <w:t>最后，在一个风和日丽、阳光洒满金辉的地方，两个人的声音轻轻相融成了一首又一首温暖旋律。在这一刻，我们可以看到，“小清歡番外篇完美愛”的真谛——不是单纯的一个词汇，是关于两颗心灵如何通过音乐共鸣，达到一种超越语言界限、超越世俗偏见、甚至超越空间时间限制的情感沟通与理解。这就是我们追求的一切——一个完整、纯粹、持久且值得珍惜的人生旅程。</w:t>
      </w:r>
      <w:r>
        <w:rPr>
          <w:sz w:val="32"/>
          <w:szCs w:val="32"/>
        </w:rPr>
        <w:t>&lt;/p&gt;&lt;p&gt;&lt;a href = "/doc/525182-</w:t>
      </w:r>
      <w:r>
        <w:rPr>
          <w:sz w:val="32"/>
          <w:szCs w:val="32"/>
        </w:rPr>
        <w:t>小清欢番外篇完美的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缤纷交响曲小清与欢的故事</w:t>
      </w:r>
      <w:r>
        <w:rPr>
          <w:sz w:val="32"/>
          <w:szCs w:val="32"/>
        </w:rPr>
        <w:t>.doc" rel="alternate" download="525182-</w:t>
      </w:r>
      <w:r>
        <w:rPr>
          <w:sz w:val="32"/>
          <w:szCs w:val="32"/>
        </w:rPr>
        <w:t>小清欢番外篇完美的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缤纷交响曲小清与欢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