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水长流一口一口品味胸口的奶油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人独自坐在窗前，眼中闪烁着既感慨又温暖的光芒。他想起了曾经的一段时光，那是一个充满奶油和甜蜜的地方。他的心中涌动着对过去美好时光的怀念，同时也在思考那些不为人知的事物。</w:t>
      </w:r>
      <w:r>
        <w:rPr>
          <w:sz w:val="32"/>
          <w:szCs w:val="32"/>
        </w:rPr>
        <w:t>&lt;/p&gt;&lt;p&gt;&lt;img src="/static-img/fCCjwAElW9neh0KW_VvN5IA_vbz_jNvJH35axPhOxOhk1y2RUyTZnYGHOVs470YN.jpg"&gt;&lt;/p&gt;&lt;p&gt;</w:t>
      </w:r>
      <w:r>
        <w:rPr>
          <w:sz w:val="32"/>
          <w:szCs w:val="32"/>
        </w:rPr>
        <w:t>一口一口品味胸前的奶油</w:t>
      </w:r>
      <w:r>
        <w:rPr>
          <w:sz w:val="32"/>
          <w:szCs w:val="32"/>
        </w:rPr>
        <w:t>&lt;/p&gt;&lt;p&gt;&lt;img src="/static-img/0XY9KwMtqQve1h5CiAJ-x4A_vbz_jNvJH35axPhOxOjS4QLlJnt6dS7OBeDUIkppv_rShJkp5wlDlRIK0xqTaw.jpg"&gt;&lt;/p&gt;&lt;p&gt;</w:t>
      </w:r>
      <w:r>
        <w:rPr>
          <w:sz w:val="32"/>
          <w:szCs w:val="32"/>
        </w:rPr>
        <w:t>他回忆起自己年轻的时候，总是喜欢用这种方式来形容那些无与伦比的瞬间。当你站在生活的大海里，一颗颗小船划破波涛，每一次风浪都让你更加坚定地向前航行。每一口都是对未来的承诺，每一次深呼吸都是对现在的珍惜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中的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开始理解到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句话背后的意义。这不仅仅是一句简单的话语，它包含了对于生命细腻部分、对于快乐片刻所做出的努力以及对于未来美好的憧憬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这个数字时代，我们更容易捕捉到生活中的这些精彩瞬间，并将它们保存下来，就像珍贵的手稿一样。</w:t>
      </w:r>
      <w:r>
        <w:rPr>
          <w:sz w:val="32"/>
          <w:szCs w:val="32"/>
        </w:rPr>
        <w:t>&lt;/p&gt;&lt;p&gt;&lt;img src="/static-img/pLfyR-Zbj0M7NACW6DguLoA_vbz_jNvJH35axPhOxOjS4QLlJnt6dS7OBeDUIkppv_rShJkp5wlDlRIK0xqTaw.png"&gt;&lt;/p&gt;&lt;p&gt;</w:t>
      </w:r>
      <w:r>
        <w:rPr>
          <w:sz w:val="32"/>
          <w:szCs w:val="32"/>
        </w:rPr>
        <w:t>品味生活中的点滴</w:t>
      </w:r>
      <w:r>
        <w:rPr>
          <w:sz w:val="32"/>
          <w:szCs w:val="32"/>
        </w:rPr>
        <w:t>&lt;/p&gt;&lt;p&gt;&lt;img src="/static-img/U5qAwB0_sGiKiGX-J4q3Z4A_vbz_jNvJH35axPhOxOjS4QLlJnt6dS7OBeDUIkppv_rShJkp5wlDlRIK0xqTaw.png"&gt;&lt;/p&gt;&lt;p&gt;</w:t>
      </w:r>
      <w:r>
        <w:rPr>
          <w:sz w:val="32"/>
          <w:szCs w:val="32"/>
        </w:rPr>
        <w:t>老人的心中充满了感激之情，因为他知道，即使是最微不足道的小事，也能成为我们回望往昔时最宝贵的情感纽带。他开始意识到，无论是那份来自内心深处的声音还是周围世界给予我们的关爱，都值得我们去欣赏和珍惜。一旦我们学会了一步一步地品味这些小确幸，那些日积月累的心灵财富将会成就一个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记忆里的奶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打开电脑，进入了一款能够操控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烘焙蛋糕软件。他选择了一种看起来既诱惑又神秘般设计，模拟出一个完美无瑕的乳酪蛋糕，然后逐渐切割它，用虚拟工具取走一些“奶油”。每次操作，他仿佛置身于那个年代，不禁微笑起来，这种感觉真是难以忘怀。这种通过技术手段重现过往记忆，让他感到一种近乎奇迹般的心灵安慰。</w:t>
      </w:r>
      <w:r>
        <w:rPr>
          <w:sz w:val="32"/>
          <w:szCs w:val="32"/>
        </w:rPr>
        <w:t>&lt;/p&gt;&lt;p&gt;&lt;img src="/static-img/ZIb1Sn2IBxL9fqS_VRltIIA_vbz_jNvJH35axPhOxOjS4QLlJnt6dS7OBeDUIkppv_rShJkp5wlDlRIK0xqTaw.jpg"&gt;&lt;/p&gt;&lt;p&gt;</w:t>
      </w:r>
      <w:r>
        <w:rPr>
          <w:sz w:val="32"/>
          <w:szCs w:val="32"/>
        </w:rPr>
        <w:t>留住那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想到了“吃掉”，却不是真的消耗，而是在享受过程中慢慢沉浸其中，就像是音乐或者电影一样，不必急于结束，只需享受其中那份独特的情感体验。所以，在这个信息爆炸且知识更新速度极快的时代，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句话变成了一个新的挑战——如何在不断变化的地球上找到属于自己的宁静空间，将那些隐藏在数字海洋下的片刻珍藏起来，使其永远不会褪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，房间内只剩下灯光和书本的声音时，这位老人终于放下笔头，看向窗外。他知道，从此以后，每当夜幕降临，他都会再次回到那个遥远而又熟悉的地方，那里有他的故事，有他的梦想，也有那份被称作“胸部奶油”的温柔记忆。而这一切，都因为那句简单而复杂的话：《一口一口吃掉胸部の</w:t>
      </w:r>
      <w:r>
        <w:rPr>
          <w:sz w:val="32"/>
          <w:szCs w:val="32"/>
        </w:rPr>
        <w:t>milk HD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525083-</w:t>
      </w:r>
      <w:r>
        <w:rPr>
          <w:sz w:val="32"/>
          <w:szCs w:val="32"/>
        </w:rPr>
        <w:t>细水长流一口一口品味胸口的奶油</w:t>
      </w:r>
      <w:r>
        <w:rPr>
          <w:sz w:val="32"/>
          <w:szCs w:val="32"/>
        </w:rPr>
        <w:t>HD.doc" rel="alternate" download="525083-</w:t>
      </w:r>
      <w:r>
        <w:rPr>
          <w:sz w:val="32"/>
          <w:szCs w:val="32"/>
        </w:rPr>
        <w:t>细水长流一口一口品味胸口的奶油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