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中的秘密花园探索藏书女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守护知识之门</w:t>
      </w:r>
      <w:r>
        <w:rPr>
          <w:sz w:val="32"/>
          <w:szCs w:val="32"/>
        </w:rPr>
        <w:t>&lt;/p&gt;&lt;p&gt;&lt;img src="/static-img/1NS7rq3qD0-jazXSeUmW8bO_HDolSfeIc8fHb8DGOdVs0ZrllS0racBey-s8GlO7.jpg"&gt;&lt;/p&gt;&lt;p&gt;</w:t>
      </w:r>
      <w:r>
        <w:rPr>
          <w:sz w:val="32"/>
          <w:szCs w:val="32"/>
        </w:rPr>
        <w:t>在一个宁静而又充满智慧的地方，有一位永远不离不弃的守护者——图书馆的女友。她的名字不是我们熟知的“图书馆”，而是那些沉默但有力的存在——藏书。她是知识和信息的传递者，是无数学子的引路人。在这里，她以一种低调却坚定的姿态，守卫着一扇扇通往不同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书女友的情怀与热忱</w:t>
      </w:r>
      <w:r>
        <w:rPr>
          <w:sz w:val="32"/>
          <w:szCs w:val="32"/>
        </w:rPr>
        <w:t>&lt;/p&gt;&lt;p&gt;&lt;img src="/static-img/UAmei3YlD8lT5peqShzNU7O_HDolSfeIc8fHb8DGOdVn4LUtQXn0cdc1fpM0NeZo_wuvb8UtU6UXU6dzVYtwjepYUr6MKlbqbwTC3J8aXRmvZxSLWAAfYQsjcaMobagU6HKu-SbLCfeUqNw2dV6SeA.png"&gt;&lt;/p&gt;&lt;p&gt;</w:t>
      </w:r>
      <w:r>
        <w:rPr>
          <w:sz w:val="32"/>
          <w:szCs w:val="32"/>
        </w:rPr>
        <w:t>每当夜幕降临，灯火通明的时候，藏书女友便开始了她的工作。她温柔地拥抱着每一本厚薄不同的朋友，无论是古老的手稿还是现代的小说，都被她精心地摆放在合适的地位上。她的情感深邃，但并不容易表露，每次有人翻阅时，她总会微微一笑，却从未显得过分亲昵。这份淡定与专注，是对知识尊重的一种体现，也是一种对读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与历史</w:t>
      </w:r>
      <w:r>
        <w:rPr>
          <w:sz w:val="32"/>
          <w:szCs w:val="32"/>
        </w:rPr>
        <w:t>&lt;/p&gt;&lt;p&gt;&lt;img src="/static-img/0m64Idh0z661n9ORPWAVgLO_HDolSfeIc8fHb8DGOdVn4LUtQXn0cdc1fpM0NeZo_wuvb8UtU6UXU6dzVYtwjepYUr6MKlbqbwTC3J8aXRmvZxSLWAAfYQsjcaMobagU6HKu-SbLCfeUqNw2dV6SeA.jpg"&gt;&lt;/p&gt;&lt;p&gt;</w:t>
      </w:r>
      <w:r>
        <w:rPr>
          <w:sz w:val="32"/>
          <w:szCs w:val="32"/>
        </w:rPr>
        <w:t>藏书女友并非只关注于新鲜事物，而是懂得珍惜过去。她把握着那些年月中人们的心血、智慧和梦想，将它们保存在纸张上，使得这些记忆能够流传至今。她用自己的方式记录下了历史，让每一页都承载着岁月沉淀出的故事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学习之旅</w:t>
      </w:r>
      <w:r>
        <w:rPr>
          <w:sz w:val="32"/>
          <w:szCs w:val="32"/>
        </w:rPr>
        <w:t>&lt;/p&gt;&lt;p&gt;&lt;img src="/static-img/rKpqduOYAmcDiCz4Om1EGrO_HDolSfeIc8fHb8DGOdVn4LUtQXn0cdc1fpM0NeZo_wuvb8UtU6UXU6dzVYtwjepYUr6MKlbqbwTC3J8aXRmvZxSLWAAfYQsjcaMobagU6HKu-SbLCfeUqNw2dV6SeA.jpg"&gt;&lt;/p&gt;&lt;p&gt;</w:t>
      </w:r>
      <w:r>
        <w:rPr>
          <w:sz w:val="32"/>
          <w:szCs w:val="32"/>
        </w:rPr>
        <w:t>当学生们手指轻抚那层层叠叠、色彩斑斓的封面时，他们仿佛能听到藏书女友的声音——这是他们未来的导航器，这里有解答所有疑惑的地方。这不仅仅是一本本平凡的文字，它们蕴含了宇宙间最深邃的问题答案，以及人类文明进步的一切痕迹。藏書如同星辰般璀璨，为寻找真理的人提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精神家园</w:t>
      </w:r>
      <w:r>
        <w:rPr>
          <w:sz w:val="32"/>
          <w:szCs w:val="32"/>
        </w:rPr>
        <w:t>&lt;/p&gt;&lt;p&gt;&lt;img src="/static-img/Yquz8K1XKgrOR4egAW_wnLO_HDolSfeIc8fHb8DGOdVn4LUtQXn0cdc1fpM0NeZo_wuvb8UtU6UXU6dzVYtwjepYUr6MKlbqbwTC3J8aXRmvZxSLWAAfYQsjcaMobagU6HKu-SbLCfeUqNw2dV6SeA.jpg"&gt;&lt;/p&gt;&lt;p&gt;</w:t>
      </w:r>
      <w:r>
        <w:rPr>
          <w:sz w:val="32"/>
          <w:szCs w:val="32"/>
        </w:rPr>
        <w:t>图书馆就是一种精神家园，在这个地方，没有人会感到孤单或迷茫。蔵書虽静，但它内心却跳动着生命力。当夜晚来临，她将自己置身于这片宁静之中，与星空共鸣，一起聆听大自然的声音。在这样的环境下，即使是在忙碌的人生旅途中，也能找到片刻放松，用阅读来抚慰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对于信息获取速度和广度日益增长，不少人可能会忽略掉图書館作为信息来源的地位。但藏書并没有因为此而减弱其力量，它通过结合数字资源，为用户提供更加丰富多样的服务。在这个过程中，藏書展现出其独特价值——它不是简单的一个点击就可得到答案，而是一个深入理解必经之路上的伙伴。</w:t>
      </w:r>
      <w:r>
        <w:rPr>
          <w:sz w:val="32"/>
          <w:szCs w:val="32"/>
        </w:rPr>
        <w:t>&lt;/p&gt;&lt;p&gt;&lt;a href = "/doc/525061-</w:t>
      </w:r>
      <w:r>
        <w:rPr>
          <w:sz w:val="32"/>
          <w:szCs w:val="32"/>
        </w:rPr>
        <w:t>图书馆中的秘密花园探索藏书女友的世界</w:t>
      </w:r>
      <w:r>
        <w:rPr>
          <w:sz w:val="32"/>
          <w:szCs w:val="32"/>
        </w:rPr>
        <w:t>.doc" rel="alternate" download="525061-</w:t>
      </w:r>
      <w:r>
        <w:rPr>
          <w:sz w:val="32"/>
          <w:szCs w:val="32"/>
        </w:rPr>
        <w:t>图书馆中的秘密花园探索藏书女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