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中奇遇探秘那些在波光粼粼中的小玩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探秘那些在波光粼粼中的小玩意</w:t>
      </w:r>
      <w:r>
        <w:rPr>
          <w:sz w:val="32"/>
          <w:szCs w:val="32"/>
        </w:rPr>
        <w:t>&lt;/p&gt;&lt;p&gt;&lt;img src="/static-img/Ut9HXbQ-VIgefOzfdLmeWbbNGdgnShupMombrWSVtFimOu29xOf8VZi5ky5XdVGe.jpg"&gt;&lt;/p&gt;&lt;p&gt;</w:t>
      </w:r>
      <w:r>
        <w:rPr>
          <w:sz w:val="32"/>
          <w:szCs w:val="32"/>
        </w:rPr>
        <w:t>在一片宁静的湖泊边上，一群孩子兴奋地跳入了清澈的水里。他们不是来游泳，而是来探索那个大家都知道但很少深入研究的小东西——水中的微生物和植物。这些小东西，我们在水里做嗯，是自然界中不可或缺的一部分，它们不仅是生态系统的基石，也是我们了解环境变化重要的指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注意到了浮动在表面的藻类，这些看似无害的小绿点其实是海洋生态平衡的大问题。在某些地区，藻类过度繁殖导致了“红潮”，影响着鱼类食物链甚至人类健康。接着，他们观察到了各种各样的昆虫，像蜻蜓、蝌蚪等，它们作为捕食者，对于控制水体内其他生物数量起着重要作用。</w:t>
      </w:r>
      <w:r>
        <w:rPr>
          <w:sz w:val="32"/>
          <w:szCs w:val="32"/>
        </w:rPr>
        <w:t>&lt;/p&gt;&lt;p&gt;&lt;img src="/static-img/dTHU6wWBxK4dag3j0-eEorbNGdgnShupMombrWSVtFjQvgqRq316bDIhdTY7UJS3MwdaKlwW7ZSwCIVtnCE7_Nt6QMJd7Mut9GUOz0B-OcUOGm7Ak7BMtmPblzr9n7SunTsdi-C40zW-zjX9SjCslJ4_JOVyioP4hDSCuz6Gf1Q.jpg"&gt;&lt;/p&gt;&lt;p&gt;</w:t>
      </w:r>
      <w:r>
        <w:rPr>
          <w:sz w:val="32"/>
          <w:szCs w:val="32"/>
        </w:rPr>
        <w:t>更有趣的是，当他们潜入更深层时发现了一种名为蓝藻的小生物。这是一种单细胞藻类，在适宜条件下可以快速繁殖并释放出毒素对人畜造成危害。但正如科学家所知，只要保持良好的淡水处理技术，就可以有效防止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还发现了一些珍稀动物，如鲤鱼和乌龟，它们也是这个生态系统不可或缺的一部分。它们通过摄食帮助维持水质，并且自身也受到周围环境变化的影响，因此成为监测污染程度的手段之一。</w:t>
      </w:r>
      <w:r>
        <w:rPr>
          <w:sz w:val="32"/>
          <w:szCs w:val="32"/>
        </w:rPr>
        <w:t>&lt;/p&gt;&lt;p&gt;&lt;img src="/static-img/-CF8gd_xTR-NJPZnG10pP7bNGdgnShupMombrWSVtFjQvgqRq316bDIhdTY7UJS3MwdaKlwW7ZSwCIVtnCE7_Nt6QMJd7Mut9GUOz0B-OcUOGm7Ak7BMtmPblzr9n7SunTsdi-C40zW-zjX9SjCslJ4_JOVyioP4hDSCuz6Gf1Q.jpg"&gt;&lt;/p&gt;&lt;p&gt;</w:t>
      </w:r>
      <w:r>
        <w:rPr>
          <w:sz w:val="32"/>
          <w:szCs w:val="32"/>
        </w:rPr>
        <w:t>这次奇妙的探险让孩子们认识到，无论多么小的事情，都可能对我们的世界产生重大影响。而当我们说“小东西我们在水里做嗯”时，不仅是在享受生活，还是在保护我们共同赖以生的那片蓝色星球。</w:t>
      </w:r>
      <w:r>
        <w:rPr>
          <w:sz w:val="32"/>
          <w:szCs w:val="32"/>
        </w:rPr>
        <w:t>&lt;/p&gt;&lt;p&gt;&lt;a href = "/doc/525035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探秘那些在波光粼粼中的小玩意</w:t>
      </w:r>
      <w:r>
        <w:rPr>
          <w:sz w:val="32"/>
          <w:szCs w:val="32"/>
        </w:rPr>
        <w:t>.doc" rel="alternate" download="525035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探秘那些在波光粼粼中的小玩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