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段不为人知的网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一段不为人知的网络旅程</w:t>
      </w:r>
      <w:r>
        <w:rPr>
          <w:sz w:val="32"/>
          <w:szCs w:val="32"/>
        </w:rPr>
        <w:t>&lt;/p&gt;&lt;p&gt;&lt;img src="/static-img/Aslxe-1-1j_seUmhdogAZMzau-tOUsLq5_VWBVKIO68W9BsrYpW45AudIGnu1IEq.jpg"&gt;&lt;/p&gt;&lt;p&gt;</w:t>
      </w:r>
      <w:r>
        <w:rPr>
          <w:sz w:val="32"/>
          <w:szCs w:val="32"/>
        </w:rPr>
        <w:t>在这个数字化、信息爆炸的时代，互联网已经渗透到我们生活的每一个角落。从工作到娱乐，从购物到学习，无处不在。但是，在这个无形的世界里，有些地方却被人们遗忘了，甚至被认为是不必要或是不恰当的地方——这就是那些“不为人知”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&lt;/p&gt;&lt;p&gt;&lt;img src="/static-img/RizvojK__nqrOwxq4xJlwszau-tOUsLq5_VWBVKIO69B62hgl67Gee1KMl_D7l9P.jpg"&gt;&lt;/p&gt;&lt;p&gt;</w:t>
      </w:r>
      <w:r>
        <w:rPr>
          <w:sz w:val="32"/>
          <w:szCs w:val="32"/>
        </w:rPr>
        <w:t>一、探索未知：如何发现隐藏在浏览器后面的世界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进入未知领域</w:t>
      </w:r>
      <w:r>
        <w:rPr>
          <w:sz w:val="32"/>
          <w:szCs w:val="32"/>
        </w:rPr>
        <w:t>&lt;/p&gt;&lt;p&gt;&lt;img src="/static-img/_U3wszVLyRHKiGwtcQ4l1czau-tOUsLq5_VWBVKIO69B62hgl67Gee1KMl_D7l9P.jpg"&gt;&lt;/p&gt;&lt;p&gt;</w:t>
      </w:r>
      <w:r>
        <w:rPr>
          <w:sz w:val="32"/>
          <w:szCs w:val="32"/>
        </w:rPr>
        <w:t>我是一个平凡的人，不太懂得如何利用网络资源，但有一天，我遇到了一个小伙伴，他说他经常访问一些特别的网站。他叫它们“视频网站”，而且还提到了一个名字——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我对这个名字并不熟悉，但他的描述让我好奇，便决定跟随他的脚步，一起进入那个神秘的地方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第一次体验</w:t>
      </w:r>
      <w:r>
        <w:rPr>
          <w:sz w:val="32"/>
          <w:szCs w:val="32"/>
        </w:rPr>
        <w:t>&lt;/p&gt;&lt;p&gt;&lt;img src="/static-img/PVm82MWVoSIxJYemUd2_QMzau-tOUsLq5_VWBVKIO69B62hgl67Gee1KMl_D7l9P.png"&gt;&lt;/p&gt;&lt;p&gt;</w:t>
      </w:r>
      <w:r>
        <w:rPr>
          <w:sz w:val="32"/>
          <w:szCs w:val="32"/>
        </w:rPr>
        <w:t>第一次打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页时，我感到了一丝既兴奋又紧张的心情。屏幕上跳动着各种各样的视频链接，每个都似乎带有不同的故事和乐趣。当我点开第一个视频时，那种独特的声音和画面，让我的心灵受到了震撼。我开始明白，这个平台上的内容远比我想象中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度挖掘：解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文化与意义</w:t>
      </w:r>
      <w:r>
        <w:rPr>
          <w:sz w:val="32"/>
          <w:szCs w:val="32"/>
        </w:rPr>
        <w:t xml:space="preserve">&lt;/p&gt;&lt;p&gt;&lt;img src="/static-img/YkDHqPluj779T410ejs1VMzau-tOUsLq5_VWBVKIO69B62hgl67Gee1KMl_D7l9P.png"&gt;&lt;/p&gt;&lt;p&gt;2.1 </w:t>
      </w:r>
      <w:r>
        <w:rPr>
          <w:sz w:val="32"/>
          <w:szCs w:val="32"/>
        </w:rPr>
        <w:t>文化差异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地浏览这些视频内容，我逐渐发现了不同地区、不同文化背景下人们共同分享的情感和需求。有些影片表达的是一种社会批判，或是在日常生活中寻找快乐的小确幸；有些则是艺术作品，它们以自己的方式触及了人类的情感底层。这一切让我对这个平台持有的偏见慢慢消散，取而代之的是一种更加开放和包容的心态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社交互动与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内容外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社交功能也是吸引人的之一。用户可以评论讨论影片，也可以加入论坛进行交流。在这里，我学会了倾听他人的意见，同时也学会了表达自己的观点。这是一次关于沟通能力提升的大课堂，让我认识到，即使是在虚拟空间，也能实现真正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思与启示：从网民变成知识分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从消遣转变为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来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为了打发时间但很快就意识到，这里不仅仅是娱乐场所，更是我扩展视野、增长知识的一扇窗户。我开始选择看一些教育类别的视频，比如历史讲座或科学实验演示等，这些内容让我的认知水平得到了极大的提升，并激发了我的好奇心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自主探索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少依赖于传统媒体，而更多地使用这种新型信息获取工具。我学会了如何根据自己的兴趣爱好进行自主探索，还学会了将所学应用于现实生活中，使自己变得更加全面发展。这一过程中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标志性的口号，它象征着勇敢走出舒适区，与广大网友一起共享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对于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深入研究，我们发现它代表了一种精神状态——勇于挑战自我界限，不畏惧未知，同时拥有足够的心智去评估并处理各种信息。在数字化时代，我们每个人都可能成为这样的一位旅行者，只不过我们的旅途可能会有所不同。而最重要的是，我们要不断学习，以便更好地理解世界，并把握住生命中的每一次机会。</w:t>
      </w:r>
      <w:r>
        <w:rPr>
          <w:sz w:val="32"/>
          <w:szCs w:val="32"/>
        </w:rPr>
        <w:t>&lt;/p&gt;&lt;p&gt;&lt;a href = "/doc/52475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段不为人知的网络旅程</w:t>
      </w:r>
      <w:r>
        <w:rPr>
          <w:sz w:val="32"/>
          <w:szCs w:val="32"/>
        </w:rPr>
        <w:t>.doc" rel="alternate" download="52475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段不为人知的网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