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巧少女不受伤我遇见的那个小精灵机巧少女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魔法遗忘的世界里，有一位机巧少女，她的名字叫做艾莉娅。她的存在就像是一道光芒，在这个逐渐沉沦的时代中，照亮了希望之火。她擅长制造各种各样的机械和装置，这些东西不仅精致而且功能强大，是她生活的一部分，也是保护自己免受伤害的重要手段。</w:t>
      </w:r>
      <w:r>
        <w:rPr>
          <w:sz w:val="32"/>
          <w:szCs w:val="32"/>
        </w:rPr>
        <w:t>&lt;/p&gt;&lt;p&gt;&lt;img src="/static-img/F6EDPl9HUQ5-BrEg_8wcfczau-tOUsLq5_VWBVKIO68W9BsrYpW45AudIGnu1IEq.jpg"&gt;&lt;/p&gt;&lt;p&gt;</w:t>
      </w:r>
      <w:r>
        <w:rPr>
          <w:sz w:val="32"/>
          <w:szCs w:val="32"/>
        </w:rPr>
        <w:t>每当夜幕降临，艾莉娅就会开始她的工作。她会坐在自己的小屋里，用着既熟练又细心的手指，将金属片和齿轮拼凑成各种奇妙的机器。这些机器有的能让她飞上天空，有的能使她潜入水下，还有的则能够承受最重大的冲击，无论是石头还是剑，都无法触及到她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暴躁的小精灵闯入了艾莉娅的小屋，他们想要偷走她最新制作的一个小型风车。但就在他们刚要动手的时候，风车突然启动起来，它发出清脆的声音，将那些小精灵吹得四处逃窜。艾莉娅笑着看着这一切，她知道自己的作品再次证明了“机巧少女不受伤”的真理。</w:t>
      </w:r>
      <w:r>
        <w:rPr>
          <w:sz w:val="32"/>
          <w:szCs w:val="32"/>
        </w:rPr>
        <w:t>&lt;/p&gt;&lt;p&gt;&lt;img src="/static-img/xO5HXLuXilTqPelUiFQOoMzau-tOUsLq5_VWBVKIO69B62hgl67Gee1KMl_D7l9P.jpg"&gt;&lt;/p&gt;&lt;p&gt;</w:t>
      </w:r>
      <w:r>
        <w:rPr>
          <w:sz w:val="32"/>
          <w:szCs w:val="32"/>
        </w:rPr>
        <w:t>随着时间的流逝，人们对这位神秘少女越来越好奇，最终发现了她的存在。这时，那个世界中的其他人也开始学习如何使用魔法和机械结合，以便更好地保护自己。在这个过程中，“机巧少女不受伤”变成了一个信念，让人们明白，只要不断创新，不管外界有多么险恶，都可以找到安全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机巧少女”，大家都会想到那位勇敢、聪明、善良又充满创意的人物，以及她坚信并实践过的话：无论面对什么困难，只要用智慧和技术，就一定能够找到避免伤害的一条道路。而这个故事，也许在某个遥远的地方还在继续演绎，因为记忆总是在延续，而传奇永远不会消失。</w:t>
      </w:r>
      <w:r>
        <w:rPr>
          <w:sz w:val="32"/>
          <w:szCs w:val="32"/>
        </w:rPr>
        <w:t>&lt;/p&gt;&lt;p&gt;&lt;img src="/static-img/3PQTMLbGLs341DE11O-rjszau-tOUsLq5_VWBVKIO69B62hgl67Gee1KMl_D7l9P.jpg"&gt;&lt;/p&gt;&lt;p&gt;&lt;a href = "/doc/524564-</w:t>
      </w:r>
      <w:r>
        <w:rPr>
          <w:sz w:val="32"/>
          <w:szCs w:val="32"/>
        </w:rPr>
        <w:t>机巧少女不受伤我遇见的那个小精灵机巧少女的奇幻冒险</w:t>
      </w:r>
      <w:r>
        <w:rPr>
          <w:sz w:val="32"/>
          <w:szCs w:val="32"/>
        </w:rPr>
        <w:t>.doc" rel="alternate" download="524564-</w:t>
      </w:r>
      <w:r>
        <w:rPr>
          <w:sz w:val="32"/>
          <w:szCs w:val="32"/>
        </w:rPr>
        <w:t>机巧少女不受伤我遇见的那个小精灵机巧少女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