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云赵凡的荣辱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仕途风云：赵凡的荣辱交错</w:t>
      </w:r>
      <w:r>
        <w:rPr>
          <w:sz w:val="32"/>
          <w:szCs w:val="32"/>
        </w:rPr>
        <w:t>&lt;/p&gt;&lt;p&gt;&lt;img src="/static-img/mdEYm0ZIT3SbdUY8qtsE7NLhAuUme3p1Ls4F4NQiSmlk1y2RUyTZnYGHOVs470YN.png"&gt;&lt;/p&gt;&lt;p&gt;</w:t>
      </w:r>
      <w:r>
        <w:rPr>
          <w:sz w:val="32"/>
          <w:szCs w:val="32"/>
        </w:rPr>
        <w:t>在余小艾小说的作品中，赵凡这个角色以其坚韧不拔和机智勇敢赢得了读者的喜爱。他的仕途之路充满了起伏和挑战，每一步都考验着他的品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人际关系</w:t>
      </w:r>
      <w:r>
        <w:rPr>
          <w:sz w:val="32"/>
          <w:szCs w:val="32"/>
        </w:rPr>
        <w:t>&lt;/p&gt;&lt;p&gt;&lt;img src="/static-img/f5Nn5dpHMzb8lcRbCrorj9LhAuUme3p1Ls4F4NQiSmnS4QLlJnt6dS7OBeDUIkppv_rShJkp5wlDlRIK0xqTaw.jpg"&gt;&lt;/p&gt;&lt;p&gt;</w:t>
      </w:r>
      <w:r>
        <w:rPr>
          <w:sz w:val="32"/>
          <w:szCs w:val="32"/>
        </w:rPr>
        <w:t>在官场上，赵凡面临着各种政治斗争，他需要不断地打造自己的影响力，并学会运用人际关系来达成目标。在这过程中，他展现出了敏锐的洞察力和卓越的策略眼光。他懂得如何利用别人的短处来弥补自己所缺乏的地方，从而更加稳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决策压力</w:t>
      </w:r>
      <w:r>
        <w:rPr>
          <w:sz w:val="32"/>
          <w:szCs w:val="32"/>
        </w:rPr>
        <w:t>&lt;/p&gt;&lt;p&gt;&lt;img src="/static-img/6z1AoJQc31pk0GfOopKbddLhAuUme3p1Ls4F4NQiSmnS4QLlJnt6dS7OBeDUIkppv_rShJkp5wlDlRIK0xqTaw.jpg"&gt;&lt;/p&gt;&lt;p&gt;</w:t>
      </w:r>
      <w:r>
        <w:rPr>
          <w:sz w:val="32"/>
          <w:szCs w:val="32"/>
        </w:rPr>
        <w:t>作为一个高级官员，赵凡必须承担起巨大的责任。他在关键时刻作出的决策往往会影响到整个国家甚至是民族的命运。每一次选择都伴随着重重考验，他必须冷静思考、迅速决策，以确保国家利益得到最大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9pOm6TGXeKxvZ1_hMQXddtLhAuUme3p1Ls4F4NQiSmnS4QLlJnt6dS7OBeDUIkppv_rShJkp5wlDlRIK0xqTaw.png"&gt;&lt;/p&gt;&lt;p&gt;Zhao</w:t>
      </w:r>
      <w:r>
        <w:rPr>
          <w:sz w:val="32"/>
          <w:szCs w:val="32"/>
        </w:rPr>
        <w:t>凡并非一开始就拥有今天的地位，他通过不断学习和实践，不断提升自己的专业能力，使自己成为了一名不可忽视的人物。他对待工作认真负责，对待学习有极高要求，这些都是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正义</w:t>
      </w:r>
      <w:r>
        <w:rPr>
          <w:sz w:val="32"/>
          <w:szCs w:val="32"/>
        </w:rPr>
        <w:t>&lt;/p&gt;&lt;p&gt;&lt;img src="/static-img/F9M0C9fYrnkUYISXFxcDpdLhAuUme3p1Ls4F4NQiSmnS4QLlJnt6dS7OBeDUIkppv_rShJkp5wlDlRIK0xqTaw.png"&gt;&lt;/p&gt;&lt;p&gt;</w:t>
      </w:r>
      <w:r>
        <w:rPr>
          <w:sz w:val="32"/>
          <w:szCs w:val="32"/>
        </w:rPr>
        <w:t>面对权力的诱惑以及利益驱动的心理压力，赵凡始终保持着忠诚于职责、坚守正义的原则。无论是在政治斗争中还是在处理复杂案件时，他总能做出符合道德标准且公正合理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繁忙的工作外，赵凡也注重家庭生活。他明白家庭是支持者，是安心后的港湾，因此他努力维持工作与生活之间的一种平衡，为家人提供一个温馨舒适的小天地。这不仅让他自身更为从容，也增强了他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挫后再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漫长，有时候会遇到失败或挫折，但没有一个人能够永远站在顶峰。</w:t>
      </w:r>
      <w:r>
        <w:rPr>
          <w:sz w:val="32"/>
          <w:szCs w:val="32"/>
        </w:rPr>
        <w:t>Zhao</w:t>
      </w:r>
      <w:r>
        <w:rPr>
          <w:sz w:val="32"/>
          <w:szCs w:val="32"/>
        </w:rPr>
        <w:t>凡也曾经历过失败，但每一次跌倒都是向上的机会。他从失败中汲取经验教训，用这份痛苦铸就属于自己的一片天空，即使再次站起来，也比以前更加坚定不移，更有信念去追求更高的人生目标。</w:t>
      </w:r>
      <w:r>
        <w:rPr>
          <w:sz w:val="32"/>
          <w:szCs w:val="32"/>
        </w:rPr>
        <w:t>&lt;/p&gt;&lt;p&gt;&lt;a href = "/doc/524517-</w:t>
      </w:r>
      <w:r>
        <w:rPr>
          <w:sz w:val="32"/>
          <w:szCs w:val="32"/>
        </w:rPr>
        <w:t>仕途风云赵凡的荣辱交错</w:t>
      </w:r>
      <w:r>
        <w:rPr>
          <w:sz w:val="32"/>
          <w:szCs w:val="32"/>
        </w:rPr>
        <w:t>.doc" rel="alternate" download="524517-</w:t>
      </w:r>
      <w:r>
        <w:rPr>
          <w:sz w:val="32"/>
          <w:szCs w:val="32"/>
        </w:rPr>
        <w:t>仕途风云赵凡的荣辱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