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旭日东升的财富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活力的季节里，财神春花展现出其独特的魅力。它不仅是一种植物，更是一种文化象征，代表着新生的力量和丰饶的祝福。在这篇文章中，我们将探讨财神春花如何成为我们生活中的美好象征。</w:t>
      </w:r>
      <w:r>
        <w:rPr>
          <w:sz w:val="32"/>
          <w:szCs w:val="32"/>
        </w:rPr>
        <w:t>&lt;/p&gt;&lt;p&gt;&lt;img src="/static-img/gdZTMDiCknJSemnvKG0mxI5tb-aM2tWLy8SoIP_tObtdR0WpMUbwI9CsOpjsv3IM.png"&gt;&lt;/p&gt;&lt;p&gt;</w:t>
      </w:r>
      <w:r>
        <w:rPr>
          <w:sz w:val="32"/>
          <w:szCs w:val="32"/>
        </w:rPr>
        <w:t>财神春花的历史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源自中国古代的一种传说，它被视为一种吉祥物，有助于吸引财富和幸福。这朵小巧而又优雅的植物，不仅外表迷人，而且蕴含深厚的人文精神。</w:t>
      </w:r>
      <w:r>
        <w:rPr>
          <w:sz w:val="32"/>
          <w:szCs w:val="32"/>
        </w:rPr>
        <w:t>&lt;/p&gt;&lt;p&gt;&lt;img src="/static-img/9sZ_ubVNh-0yIwTu2S3jBY5tb-aM2tWLy8SoIP_tObsQT1Ac2TQBNUoVy_BY5b9UFDeljq3IfKZ15rmwhJKmEsEnSPcvMnJMhrWidbn8yezbmawXvof43eBXf7be_rZc-fZiQ7qwmWNLF6KXJYBKVG9jcbs-_nNfspChJELOIQA.jpg"&gt;&lt;/p&gt;&lt;p&gt;</w:t>
      </w:r>
      <w:r>
        <w:rPr>
          <w:sz w:val="32"/>
          <w:szCs w:val="32"/>
        </w:rPr>
        <w:t>春意盎然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年的初春时分，随着气温逐渐升高，土地开始回暖，财神春花悄然绽放。它们以淡雅而不失典雅的姿态，在四季更迭中展现出生命力的韵味，为人们带去一丝清新的空气和心灵上的慰藉。</w:t>
      </w:r>
      <w:r>
        <w:rPr>
          <w:sz w:val="32"/>
          <w:szCs w:val="32"/>
        </w:rPr>
        <w:t>&lt;/p&gt;&lt;p&gt;&lt;img src="/static-img/uY5fte7DwqtslLw2srRtio5tb-aM2tWLy8SoIP_tObsQT1Ac2TQBNUoVy_BY5b9UFDeljq3IfKZ15rmwhJKmEsEnSPcvMnJMhrWidbn8yezbmawXvof43eBXf7be_rZc-fZiQ7qwmWNLF6KXJYBKVG9jcbs-_nNfspChJELOIQA.png"&gt;&lt;/p&gt;&lt;p&gt;</w:t>
      </w:r>
      <w:r>
        <w:rPr>
          <w:sz w:val="32"/>
          <w:szCs w:val="32"/>
        </w:rPr>
        <w:t>宫廷里的佳话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曾经在宫廷中盛行，被视为皇室赏赐给臣子的贵重品。这种特殊的地位，使得它成为了诗人笔下的常客，以及画家墨前的灵感来源之一。在文学艺术作品中，它成为了一个不可或缺的情节元素，以其独特形态触动了无数人的情感世界。</w:t>
      </w:r>
      <w:r>
        <w:rPr>
          <w:sz w:val="32"/>
          <w:szCs w:val="32"/>
        </w:rPr>
        <w:t>&lt;/p&gt;&lt;p&gt;&lt;img src="/static-img/x3OBliq5U9DryhwCB-bMBY5tb-aM2tWLy8SoIP_tObsQT1Ac2TQBNUoVy_BY5b9UFDeljq3IfKZ15rmwhJKmEsEnSPcvMnJMhrWidbn8yezbmawXvof43eBXf7be_rZc-fZiQ7qwmWNLF6KXJYBKVG9jcbs-_nNfspChJELOIQA.jpg"&gt;&lt;/p&gt;&lt;p&gt;</w:t>
      </w:r>
      <w:r>
        <w:rPr>
          <w:sz w:val="32"/>
          <w:szCs w:val="32"/>
        </w:rPr>
        <w:t>家庭生活中的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会或者生日庆祝活动中，贺卡、礼盒甚至是园艺都可能包含这朵小巧却有力的小精灵。它作为一种装饰品，也是家庭欢乐时光的一个标志性存在，让人们在忙碌后的闲暇时光里享受简单而纯真的快乐。</w:t>
      </w:r>
      <w:r>
        <w:rPr>
          <w:sz w:val="32"/>
          <w:szCs w:val="32"/>
        </w:rPr>
        <w:t>&lt;/p&gt;&lt;p&gt;&lt;img src="/static-img/zRTyTRIhigGM3Iu7Zw5-p45tb-aM2tWLy8SoIP_tObsQT1Ac2TQBNUoVy_BY5b9UFDeljq3IfKZ15rmwhJKmEsEnSPcvMnJMhrWidbn8yezbmawXvof43eBXf7be_rZc-fZiQ7qwmWNLF6KXJYBKVG9jcbs-_nNfspChJELOIQA.jpg"&gt;&lt;/p&gt;&lt;p&gt;</w:t>
      </w:r>
      <w:r>
        <w:rPr>
          <w:sz w:val="32"/>
          <w:szCs w:val="32"/>
        </w:rPr>
        <w:t>现代都市中的绿色宜居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化进程不断加速的大环境下，与自然界相连的声音越来越弱。但是，当我们的城市空间内植入了这些微型但持久生命体，就能让我们重新接触到大自然，同时也提醒我们保护地球资源、推广绿色生活方式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与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以从各种渠道购买到各种各样的繁殖材料，但未来是否能够继续保证这种植物健康地生长，还需要更多专业知识和技术支持。此外，对于如何更好地结合传统文化元素以及现代科技手段，将其发展成为更加具有实用价值和社会影响力的项目，也是一个值得深思的问题。</w:t>
      </w:r>
      <w:r>
        <w:rPr>
          <w:sz w:val="32"/>
          <w:szCs w:val="32"/>
        </w:rPr>
        <w:t>&lt;/p&gt;&lt;p&gt;&lt;a href = "/doc/524132-</w:t>
      </w:r>
      <w:r>
        <w:rPr>
          <w:sz w:val="32"/>
          <w:szCs w:val="32"/>
        </w:rPr>
        <w:t>财神春花旭日东升的财富礼赞</w:t>
      </w:r>
      <w:r>
        <w:rPr>
          <w:sz w:val="32"/>
          <w:szCs w:val="32"/>
        </w:rPr>
        <w:t>.doc" rel="alternate" download="524132-</w:t>
      </w:r>
      <w:r>
        <w:rPr>
          <w:sz w:val="32"/>
          <w:szCs w:val="32"/>
        </w:rPr>
        <w:t>财神春花旭日东升的财富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