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夫人的甜蜜零食秘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下午，阳光透过窗户斑驳地洒落在将军夫人的零食铺内，空气中弥漫着诱人香味，让人忍不住想走进去探个究竟。这个小小的零食铺，是一位温柔贤惠的夫人用心打造的地方，每一款零食都蕴含着她对生活细腻的情感和对美味的执着追求。</w:t>
      </w:r>
      <w:r>
        <w:rPr>
          <w:sz w:val="32"/>
          <w:szCs w:val="32"/>
        </w:rPr>
        <w:t>&lt;/p&gt;&lt;p&gt;&lt;img src="/static-img/Hki30SehGNonmyaUWyT0PWtsNyJbGtU5bsqjR7FUXAxIVL4rxJ_tpWwjyzwHFvgU.jpg"&gt;&lt;/p&gt;&lt;p&gt;</w:t>
      </w:r>
      <w:r>
        <w:rPr>
          <w:sz w:val="32"/>
          <w:szCs w:val="32"/>
        </w:rPr>
        <w:t>传统糕点</w:t>
      </w:r>
      <w:r>
        <w:rPr>
          <w:sz w:val="32"/>
          <w:szCs w:val="32"/>
        </w:rPr>
        <w:t>&lt;/p&gt;&lt;p&gt;</w:t>
      </w:r>
      <w:r>
        <w:rPr>
          <w:sz w:val="32"/>
          <w:szCs w:val="32"/>
        </w:rPr>
        <w:t>将军夫人的零食铺里，有一摊专门做传统糕点，那是根据老祖上秘制而来的配方，每一块都是手工制作，不仅色泽诱人，而且每一次咬下去，都能品出那份独特的风味。其中最受欢迎的是“三宝团子”，这是一种由红豆、黑芝麻和绿茶精华混合而成的小团子，用微火蒸熟后外皮酥脆，内馅软滑，入口即化，更有助于清热解毒。</w:t>
      </w:r>
      <w:r>
        <w:rPr>
          <w:sz w:val="32"/>
          <w:szCs w:val="32"/>
        </w:rPr>
        <w:t>&lt;/p&gt;&lt;p&gt;&lt;img src="/static-img/iLw-or0QXQkksD0vj63cs2tsNyJbGtU5bsqjR7FUXAzfnhftee4BxLMuVvKj9zXFhbjpL3A-BUqIjmbnPRwDBPEGW7Ehg3mIkYgiuLaExG_9nIyP0y8Rhc_-Byv_YTnYYS0mo5ZUVbTOF1BOpTIZgw.jpg"&gt;&lt;/p&gt;&lt;p&gt;</w:t>
      </w:r>
      <w:r>
        <w:rPr>
          <w:sz w:val="32"/>
          <w:szCs w:val="32"/>
        </w:rPr>
        <w:t>精选坚果</w:t>
      </w:r>
      <w:r>
        <w:rPr>
          <w:sz w:val="32"/>
          <w:szCs w:val="32"/>
        </w:rPr>
        <w:t>&lt;/p&gt;&lt;p&gt;</w:t>
      </w:r>
      <w:r>
        <w:rPr>
          <w:sz w:val="32"/>
          <w:szCs w:val="32"/>
        </w:rPr>
        <w:t>在店里的角落，还摆放着各种各样的坚果，从新鲜到干燥，从大颗到小颗，这些坚果经过严格筛选，一部分还被特殊处理，比如加了几滴橄榄油或是几片柠檬片，让它们更加香脆可口。这样的处理方式不仅增加了口感，也为这些原生态食品增添了一抹现代感。</w:t>
      </w:r>
      <w:r>
        <w:rPr>
          <w:sz w:val="32"/>
          <w:szCs w:val="32"/>
        </w:rPr>
        <w:t>&lt;/p&gt;&lt;p&gt;&lt;img src="/static-img/58UPiyECb2Xz45PuINbm8mtsNyJbGtU5bsqjR7FUXAzfnhftee4BxLMuVvKj9zXFhbjpL3A-BUqIjmbnPRwDBPEGW7Ehg3mIkYgiuLaExG_9nIyP0y8Rhc_-Byv_YTnYYS0mo5ZUVbTOF1BOpTIZgw.png"&gt;&lt;/p&gt;&lt;p&gt;</w:t>
      </w:r>
      <w:r>
        <w:rPr>
          <w:sz w:val="32"/>
          <w:szCs w:val="32"/>
        </w:rPr>
        <w:t>蜂蜜与花生</w:t>
      </w:r>
      <w:r>
        <w:rPr>
          <w:sz w:val="32"/>
          <w:szCs w:val="32"/>
        </w:rPr>
        <w:t>&lt;/p&gt;&lt;p&gt;</w:t>
      </w:r>
      <w:r>
        <w:rPr>
          <w:sz w:val="32"/>
          <w:szCs w:val="32"/>
        </w:rPr>
        <w:t>蜂蜜与花生的搭配也是该店的一个特色。这两样东西似乎天生就是要一起出现，它们之间那种完美融合让人欲罢不能。在这里，你可以品尝到不同地区生产的大自然纯净蜂蜜，以及从世界各地采集到的优质花生，每一种都带有独特的地理气息和风味。</w:t>
      </w:r>
      <w:r>
        <w:rPr>
          <w:sz w:val="32"/>
          <w:szCs w:val="32"/>
        </w:rPr>
        <w:t>&lt;/p&gt;&lt;p&gt;&lt;img src="/static-img/KFNgoVsK0c84MKnfz6ps4WtsNyJbGtU5bsqjR7FUXAzfnhftee4BxLMuVvKj9zXFhbjpL3A-BUqIjmbnPRwDBPEGW7Ehg3mIkYgiuLaExG_9nIyP0y8Rhc_-Byv_YTnYYS0mo5ZUVbTOF1BOpTIZgw.png"&gt;&lt;/p&gt;&lt;p&gt;</w:t>
      </w:r>
      <w:r>
        <w:rPr>
          <w:sz w:val="32"/>
          <w:szCs w:val="32"/>
        </w:rPr>
        <w:t>手工巧克力</w:t>
      </w:r>
      <w:r>
        <w:rPr>
          <w:sz w:val="32"/>
          <w:szCs w:val="32"/>
        </w:rPr>
        <w:t>&lt;/p&gt;&lt;p&gt;</w:t>
      </w:r>
      <w:r>
        <w:rPr>
          <w:sz w:val="32"/>
          <w:szCs w:val="32"/>
        </w:rPr>
        <w:t>对于那些巧克力的爱好者来说，将军夫人的零食铺是个天堂。在这里，你可以找到各种不同的巧克力，从经典牛奶巧克力到更为复杂多变的草莓酒香醇厚等等，每一种都是由高质量原料精心挑选并经过专业师傅的手艺打磨出来的，无论是颜色还是形状，都充满了艺术性的魅力。</w:t>
      </w:r>
      <w:r>
        <w:rPr>
          <w:sz w:val="32"/>
          <w:szCs w:val="32"/>
        </w:rPr>
        <w:t>&lt;/p&gt;&lt;p&gt;&lt;img src="/static-img/VFsb9hm9dHzMxBWJaopL2mtsNyJbGtU5bsqjR7FUXAzfnhftee4BxLMuVvKj9zXFhbjpL3A-BUqIjmbnPRwDBPEGW7Ehg3mIkYgiuLaExG_9nIyP0y8Rhc_-Byv_YTnYYS0mo5ZUVbTOF1BOpTIZgw.png"&gt;&lt;/p&gt;&lt;p&gt;</w:t>
      </w:r>
      <w:r>
        <w:rPr>
          <w:sz w:val="32"/>
          <w:szCs w:val="32"/>
        </w:rPr>
        <w:t>自制饼干</w:t>
      </w:r>
      <w:r>
        <w:rPr>
          <w:sz w:val="32"/>
          <w:szCs w:val="32"/>
        </w:rPr>
        <w:t>&lt;/p&gt;&lt;p&gt;</w:t>
      </w:r>
      <w:r>
        <w:rPr>
          <w:sz w:val="32"/>
          <w:szCs w:val="32"/>
        </w:rPr>
        <w:t>自制饼干也是一大亮点，这些饼干都是按季节变化来调整配料，以确保其新鲜度和营养价值。而且，由于没有添加任何防腐剂，所以它比市面上的商业产品更适合健康饮食的人群。此外，它们散发出的淡淡香气，在人们的心中唤起深深的情愫，让人们想要立刻拿起来享用。</w:t>
      </w:r>
      <w:r>
        <w:rPr>
          <w:sz w:val="32"/>
          <w:szCs w:val="32"/>
        </w:rPr>
        <w:t>&lt;/p&gt;&lt;p&gt;</w:t>
      </w:r>
      <w:r>
        <w:rPr>
          <w:sz w:val="32"/>
          <w:szCs w:val="32"/>
        </w:rPr>
        <w:t>饮品推荐</w:t>
      </w:r>
      <w:r>
        <w:rPr>
          <w:sz w:val="32"/>
          <w:szCs w:val="32"/>
        </w:rPr>
        <w:t>&lt;/p&gt;&lt;p&gt;</w:t>
      </w:r>
      <w:r>
        <w:rPr>
          <w:sz w:val="32"/>
          <w:szCs w:val="32"/>
        </w:rPr>
        <w:t>最后，不得不提的是店里的饮品项目。在这里，可以尝试一些古早时尚的手工冲泡茶，如龙井、碧螺春等，而如果你喜欢甜一点的话，也可以选择一些水果茶或者西瓜汁。不管是哪种饮品，只要加入一点点糖，就会显得格外珍贵，因为每次糖分都会随意愿改变以保持最佳口感和清爽度，使得每一次喝下，都仿佛是在享受一次特别时刻的小乐趣。</w:t>
      </w:r>
      <w:r>
        <w:rPr>
          <w:sz w:val="32"/>
          <w:szCs w:val="32"/>
        </w:rPr>
        <w:t>&lt;/p&gt;&lt;p&gt;&lt;a href = "/doc/524057-</w:t>
      </w:r>
      <w:r>
        <w:rPr>
          <w:sz w:val="32"/>
          <w:szCs w:val="32"/>
        </w:rPr>
        <w:t>夫人的甜蜜零食秘籍</w:t>
      </w:r>
      <w:r>
        <w:rPr>
          <w:sz w:val="32"/>
          <w:szCs w:val="32"/>
        </w:rPr>
        <w:t>.doc" rel="alternate" download="524057-</w:t>
      </w:r>
      <w:r>
        <w:rPr>
          <w:sz w:val="32"/>
          <w:szCs w:val="32"/>
        </w:rPr>
        <w:t>夫人的甜蜜零食秘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