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李宗瑞种子寻找这位知名网络红人提供的植物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李宗瑞种子寻找之旅的起点是什么？</w:t>
      </w:r>
      <w:r>
        <w:rPr>
          <w:sz w:val="32"/>
          <w:szCs w:val="32"/>
        </w:rPr>
        <w:t>&lt;/p&gt;&lt;p&gt;&lt;img src="/static-img/Y0uJrUb-v35TZ52hPPbjvd_uFIBHFHwPr0lwk99--5mHHCWCMGBB0YaF7gChC6RK.jpg"&gt;&lt;/p&gt;&lt;p&gt;</w:t>
      </w:r>
      <w:r>
        <w:rPr>
          <w:sz w:val="32"/>
          <w:szCs w:val="32"/>
        </w:rPr>
        <w:t>在这个充满信息爆炸的时代，我们常常会遇到各种各样的需求和请求。今天，我想讲述一个关于“求李宗瑞种子”的故事。这听起来可能是一个非常简单的事情，但对于那些热衷于植物养护的人来说，这却是一项不小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寻找李宗瑞种子？</w:t>
      </w:r>
      <w:r>
        <w:rPr>
          <w:sz w:val="32"/>
          <w:szCs w:val="32"/>
        </w:rPr>
        <w:t>&lt;/p&gt;&lt;p&gt;&lt;img src="/static-img/FqhhG4mK04KLK0ADj-4_p9_uFIBHFHwPr0lwk99--5mpdcG_z-9H1fr0y76k2o-soRSEr7Uz-CDin0UFdjlidihuHh5zaI-f23Va2OTIbuMsxsDZtaMv4QWfQmB3WF55SLJ7_aTLWIcyttpjrDzUaoGX1yRVs72hoZdVg19zgog.png"&gt;&lt;/p&gt;&lt;p&gt;</w:t>
      </w:r>
      <w:r>
        <w:rPr>
          <w:sz w:val="32"/>
          <w:szCs w:val="32"/>
        </w:rPr>
        <w:t>首先，我们需要知道什么是李宗瑞种子。李宗瑞又被称为“小芋头”，是一种颜色鲜艳、味道甜美的小番茄，广受园艺爱好者的喜爱。但是，它们并不是所有人都能轻易找到。在中国大陆，尤其是在一些偏远地区，不容易购买到这些特定的植物品种。这就是我们开始追求这颗颗珍贵果实原材料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搜索和收集？</w:t>
      </w:r>
      <w:r>
        <w:rPr>
          <w:sz w:val="32"/>
          <w:szCs w:val="32"/>
        </w:rPr>
        <w:t>&lt;/p&gt;&lt;p&gt;&lt;img src="/static-img/ZW6969f3t_obVu4k1Grufd_uFIBHFHwPr0lwk99--5mpdcG_z-9H1fr0y76k2o-soRSEr7Uz-CDin0UFdjlidihuHh5zaI-f23Va2OTIbuMsxsDZtaMv4QWfQmB3WF55SLJ7_aTLWIcyttpjrDzUaoGX1yRVs72hoZdVg19zgog.png"&gt;&lt;/p&gt;&lt;p&gt;</w:t>
      </w:r>
      <w:r>
        <w:rPr>
          <w:sz w:val="32"/>
          <w:szCs w:val="32"/>
        </w:rPr>
        <w:t>为了找到这些难以寻得的物品，我们可以从几个途径着手。一方面，可以通过网络平台，如淘宝、京东等电商网站上查找是否有卖家提供这种特殊商品；另一方面，也可以尝试加入一些园艺社区或论坛，与其他园友交流信息，看看他们是否有办法或者资源能够帮助我们获取这颗珍贵的种子。此外，还可以考虑直接联系专业的园艺店或花卉市场，他们可能拥有更丰富的地面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集过程中的困难与挑战</w:t>
      </w:r>
      <w:r>
        <w:rPr>
          <w:sz w:val="32"/>
          <w:szCs w:val="32"/>
        </w:rPr>
        <w:t>&lt;/p&gt;&lt;p&gt;&lt;img src="/static-img/2_f3_mJIasGw8o9Kr8oOUN_uFIBHFHwPr0lwk99--5mpdcG_z-9H1fr0y76k2o-soRSEr7Uz-CDin0UFdjlidihuHh5zaI-f23Va2OTIbuMsxsDZtaMv4QWfQmB3WF55SLJ7_aTLWIcyttpjrDzUaoGX1yRVs72hoZdVg19zgog.jpg"&gt;&lt;/p&gt;&lt;p&gt;</w:t>
      </w:r>
      <w:r>
        <w:rPr>
          <w:sz w:val="32"/>
          <w:szCs w:val="32"/>
        </w:rPr>
        <w:t>然而，在实际操作中，遇到的问题并不少。例如，有些地方因为法律法规限制，对某些类型的大量销售有限制；而且，由于交通不便，一些地区对物流也有一定要求，这就使得物流成本增加了很多。而且，即使成功买到了这种特殊的植物品种，其适应性也很强，因此在运输过程中要特别注意处理，以确保它们能够安全抵达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所获得的李宗瑞種子的健康成长？</w:t>
      </w:r>
      <w:r>
        <w:rPr>
          <w:sz w:val="32"/>
          <w:szCs w:val="32"/>
        </w:rPr>
        <w:t>&lt;/p&gt;&lt;p&gt;&lt;img src="/static-img/m_TkLZQIR2gy8J3r_xCgV9_uFIBHFHwPr0lwk99--5mpdcG_z-9H1fr0y76k2o-soRSEr7Uz-CDin0UFdjlidihuHh5zaI-f23Va2OTIbuMsxsDZtaMv4QWfQmB3WF55SLJ7_aTLWIcyttpjrDzUaoGX1yRVs72hoZdVg19zgog.jpg"&gt;&lt;/p&gt;&lt;p&gt;</w:t>
      </w:r>
      <w:r>
        <w:rPr>
          <w:sz w:val="32"/>
          <w:szCs w:val="32"/>
        </w:rPr>
        <w:t>一旦成功获取了这些珍贵之作，那么接下来的任务就是如何将它们安全地培育出来。在准备工作之前，最重要的是选择合适的地方来栽植，并确保土壤条件符合该植物生长要求。同时，要注意水分管理，因为过度浇水也是导致许多植物死亡的一个主要原因。此外，还需要定期检查病虫害，并采取相应措施防治，以保证其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让我们的努力不白费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经过多方努力终于得到那份属于自己的一份独特之处，还是在失败中吸取经验教训，每一步都是向着目标迈进的一步。而对于那些已经掌握了一些建立良好生态环境的手段的人来说，让我们用心去呵护每一株生命，用知识去探索更多未知领域吧！毕竟，只有不断前行，我们才能真正享受到这场追逐自然美好的游戏。</w:t>
      </w:r>
      <w:r>
        <w:rPr>
          <w:sz w:val="32"/>
          <w:szCs w:val="32"/>
        </w:rPr>
        <w:t>&lt;/p&gt;&lt;p&gt;&lt;a href = "/doc/523799-</w:t>
      </w:r>
      <w:r>
        <w:rPr>
          <w:sz w:val="32"/>
          <w:szCs w:val="32"/>
        </w:rPr>
        <w:t>李宗瑞种子寻找这位知名网络红人提供的植物种子</w:t>
      </w:r>
      <w:r>
        <w:rPr>
          <w:sz w:val="32"/>
          <w:szCs w:val="32"/>
        </w:rPr>
        <w:t>.doc" rel="alternate" download="523799-</w:t>
      </w:r>
      <w:r>
        <w:rPr>
          <w:sz w:val="32"/>
          <w:szCs w:val="32"/>
        </w:rPr>
        <w:t>李宗瑞种子寻找这位知名网络红人提供的植物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