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交汇的语言游戏口述换爱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交汇的语言游戏：口述换爱的奇妙世界</w:t>
      </w:r>
      <w:r>
        <w:rPr>
          <w:sz w:val="32"/>
          <w:szCs w:val="32"/>
        </w:rPr>
        <w:t>&lt;/p&gt;&lt;p&gt;&lt;img src="/static-img/9Yx9IgXRV3ytI1CfVXFBcDzCsuIE9HGcABheYZa5RbnD1tL5Sy_YmdmLUViCj0bb.png"&gt;&lt;/p&gt;&lt;p&gt;</w:t>
      </w:r>
      <w:r>
        <w:rPr>
          <w:sz w:val="32"/>
          <w:szCs w:val="32"/>
        </w:rPr>
        <w:t>在这个充满言语和情感交流的时代，人们通过各种方式来表达自己的内心世界。口述换爱，就是一种特殊的心灵沟通方式，它不仅仅是简单的话语，更是一种深层次的情感互动。在这个过程中，每个人都扮演着不同的角色，他们之间构建起了一张复杂而又精致的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交流形式需要双方有着开放的心态。参与者必须愿意倾听对方的声音，无论这些声音多么微小或深远，只要它们能够触及彼此的心灵，就足够了。这就像是在夜空中寻找北极星一样，不必急于结果，而是要享受整个寻找过程中的每一个瞬间。</w:t>
      </w:r>
      <w:r>
        <w:rPr>
          <w:sz w:val="32"/>
          <w:szCs w:val="32"/>
        </w:rPr>
        <w:t>&lt;/p&gt;&lt;p&gt;&lt;img src="/static-img/IVWR92xlcICKlYzM1FuAJjzCsuIE9HGcABheYZa5RbkOFBysRSIUIGQojq_H6P3cwHDTyV6_ohRVyFjamBUdwh-GYvgTpMTjjIO6W3FPHIObePqMHdQpi3aFydQz-WBNQk9Hgu3ilezbL9wNFbYPlSIRfRmPgoDWi6U-2xdlhan6gMnVPA398Og0SV_qCPlO.png"&gt;&lt;/p&gt;&lt;p&gt;</w:t>
      </w:r>
      <w:r>
        <w:rPr>
          <w:sz w:val="32"/>
          <w:szCs w:val="32"/>
        </w:rPr>
        <w:t>其次，口述换爱强调的是情感共鸣。当我们说出我们的想法和感受时，我们其实是在给予对方一个机会，让他们去理解我们的世界观、价值观乃至生活哲学。这是一场关于如何更好地认识自我的探险，同时也是对他人内心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交流形式鼓励人们使用直觉和创造力。当我们试图用最合适的话来描述那些难以言说的感觉时，我们往往会发现自己在语言上进行着无形之中的小创作。在这样的环境下，每个人的独特性都会被发掘出来，如同一幅幅画卷，在不断地叠加与展开中逐渐完善。</w:t>
      </w:r>
      <w:r>
        <w:rPr>
          <w:sz w:val="32"/>
          <w:szCs w:val="32"/>
        </w:rPr>
        <w:t>&lt;/p&gt;&lt;p&gt;&lt;img src="/static-img/wmMqZMiBQP9fuGtqpCYksjzCsuIE9HGcABheYZa5RbkOFBysRSIUIGQojq_H6P3cwHDTyV6_ohRVyFjamBUdwh-GYvgTpMTjjIO6W3FPHIObePqMHdQpi3aFydQz-WBNQk9Hgu3ilezbL9wNFbYPlSIRfRmPgoDWi6U-2xdlhan6gMnVPA398Og0SV_qCPlO.jpg"&gt;&lt;/p&gt;&lt;p&gt;</w:t>
      </w:r>
      <w:r>
        <w:rPr>
          <w:sz w:val="32"/>
          <w:szCs w:val="32"/>
        </w:rPr>
        <w:t>此外，口述换爱还涉及到时间与空间的问题。这种交流可以发生在任何地点，只要条件允许，也可以跨越千山万水、穿越时空。这让它成为一种特别宝贵且珍贵的情感连接方式，因为它打破了传统意义上的距离限制，使得两个人即使身处不同的地方，也能保持联系并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类型的沟通还具有很强的治疗作用。通过将隐藏在心底的情绪和思想转化为言语，人们能够更有效地处理自己的心理压力。此外，对方也可能因为理解而提供支持，从而形成一个相互依存、彼此支持的情感网络，这对于身处困境的人来说，是非常宝贵的一份力量源泉。</w:t>
      </w:r>
      <w:r>
        <w:rPr>
          <w:sz w:val="32"/>
          <w:szCs w:val="32"/>
        </w:rPr>
        <w:t>&lt;/p&gt;&lt;p&gt;&lt;img src="/static-img/mNbBaOUc_g2B_JYDH9tkmDzCsuIE9HGcABheYZa5RbkOFBysRSIUIGQojq_H6P3cwHDTyV6_ohRVyFjamBUdwh-GYvgTpMTjjIO6W3FPHIObePqMHdQpi3aFydQz-WBNQk9Hgu3ilezbL9wNFbYPlSIRfRmPgoDWi6U-2xdlhan6gMnVPA398Og0SV_qCPlO.jpg"&gt;&lt;/p&gt;&lt;p&gt;</w:t>
      </w:r>
      <w:r>
        <w:rPr>
          <w:sz w:val="32"/>
          <w:szCs w:val="32"/>
        </w:rPr>
        <w:t>总结来说，口述换爱是一个既实用又富有诗意的人类行为，它让我们能够更加真诚地接近彼此，同时也促使自己去了解更多关于生命本质的事情。在这个快速变化的大环境下，与人分享自己的思想和感情，不仅是一种生活乐趣，也是一个提升自身智慧与修养的手段。</w:t>
      </w:r>
      <w:r>
        <w:rPr>
          <w:sz w:val="32"/>
          <w:szCs w:val="32"/>
        </w:rPr>
        <w:t>&lt;/p&gt;&lt;p&gt;&lt;a href = "/doc/523793-</w:t>
      </w:r>
      <w:r>
        <w:rPr>
          <w:sz w:val="32"/>
          <w:szCs w:val="32"/>
        </w:rPr>
        <w:t>心灵交汇的语言游戏口述换爱的奇妙世界</w:t>
      </w:r>
      <w:r>
        <w:rPr>
          <w:sz w:val="32"/>
          <w:szCs w:val="32"/>
        </w:rPr>
        <w:t>.doc" rel="alternate" download="523793-</w:t>
      </w:r>
      <w:r>
        <w:rPr>
          <w:sz w:val="32"/>
          <w:szCs w:val="32"/>
        </w:rPr>
        <w:t>心灵交汇的语言游戏口述换爱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