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逆袭之花在风雪中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许多传奇的女性形象，她们以勇敢、智慧和坚韧著称。江北女匪便是其中的一位，她在乱世中凭借自己的力量，建立了一个强大的反抗组织，为百姓打败了压迫者。</w:t>
      </w:r>
      <w:r>
        <w:rPr>
          <w:sz w:val="32"/>
          <w:szCs w:val="32"/>
        </w:rPr>
        <w:t>&lt;/p&gt;&lt;p&gt;&lt;img src="/static-img/CEhGPnfiE4BgZ4K7GDU7GjGpFp4CKWQ1omL141wYLrRot99j4Bqg0KY_hj8nQDu3.jpg"&gt;&lt;/p&gt;&lt;p&gt;</w:t>
      </w:r>
      <w:r>
        <w:rPr>
          <w:sz w:val="32"/>
          <w:szCs w:val="32"/>
        </w:rPr>
        <w:t>一、逆袭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的农家，在那个时代，女子的地位并不高。她从小就展现出了非凡的聪明和勇敢，但她的父母却希望她能够嫁给一个有钱有势的人，以此来提高家族的地位。但江北女匪不同，她渴望更大的事业，更高的地位。</w:t>
      </w:r>
      <w:r>
        <w:rPr>
          <w:sz w:val="32"/>
          <w:szCs w:val="32"/>
        </w:rPr>
        <w:t>&lt;/p&gt;&lt;p&gt;&lt;img src="/static-img/-SNR7bEhbFZToNnLUAytcTGpFp4CKWQ1omL141wYLrR6ZHXyeRnNULvh44lV1QzL8yj0tOWDJ5T9ssSfRCf6mqSgkw_cuis-ORO5wjngRSwSeNKsQDyaZlA5YNqQwvYxb9iWwFlHhw3snl0WB9x7vzQeTH05nW5nmMLKbolZkwljO6apKAV7uFPVCg4K6t1G.jpg"&gt;&lt;/p&gt;&lt;p&gt;</w:t>
      </w:r>
      <w:r>
        <w:rPr>
          <w:sz w:val="32"/>
          <w:szCs w:val="32"/>
        </w:rPr>
        <w:t>二、革命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动荡加剧，一场又一场反抗运动爆发。江北女匪被激情所驱使，她加入了一支武装队伍。在那里，她结识了许多志同道合的人，他们共同为争取自由而战斗。她用自己的双手改变了自己，从一个普通的小媳妇成长为了军中的核心人物。</w:t>
      </w:r>
      <w:r>
        <w:rPr>
          <w:sz w:val="32"/>
          <w:szCs w:val="32"/>
        </w:rPr>
        <w:t>&lt;/p&gt;&lt;p&gt;&lt;img src="/static-img/UwxYuwj1-eQEc2X5Zomg8zGpFp4CKWQ1omL141wYLrR6ZHXyeRnNULvh44lV1QzL8yj0tOWDJ5T9ssSfRCf6mqSgkw_cuis-ORO5wjngRSwSeNKsQDyaZlA5YNqQwvYxb9iWwFlHhw3snl0WB9x7vzQeTH05nW5nmMLKbolZkwljO6apKAV7uFPVCg4K6t1G.jpg"&gt;&lt;/p&gt;&lt;p&gt;</w:t>
      </w:r>
      <w:r>
        <w:rPr>
          <w:sz w:val="32"/>
          <w:szCs w:val="32"/>
        </w:rPr>
        <w:t>三、领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绩不断取得成功，江北女匪逐渐成为人们心目中的英雄。当时期内战趋于白热化时，她带领部下进行了一系列连续性的胜利，这些胜利不仅让他们赢得了民众的心，也震惊了敌人的阵营。她的名字开始响彻四方，被誉为“江北女匪”。</w:t>
      </w:r>
      <w:r>
        <w:rPr>
          <w:sz w:val="32"/>
          <w:szCs w:val="32"/>
        </w:rPr>
        <w:t>&lt;/p&gt;&lt;p&gt;&lt;img src="/static-img/Cj480azkTY6V19Z1gHYY0zGpFp4CKWQ1omL141wYLrR6ZHXyeRnNULvh44lV1QzL8yj0tOWDJ5T9ssSfRCf6mqSgkw_cuis-ORO5wjngRSwSeNKsQDyaZlA5YNqQwvYxb9iWwFlHhw3snl0WB9x7vzQeTH05nW5nmMLKbolZkwljO6apKAV7uFPVCg4K6t1G.jpg"&gt;&lt;/p&gt;&lt;p&gt;</w:t>
      </w:r>
      <w:r>
        <w:rPr>
          <w:sz w:val="32"/>
          <w:szCs w:val="32"/>
        </w:rPr>
        <w:t>四、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领导者，江北女匪懂得如何运用策略和智慧来对抗敌人。她总能预见到敌人的行动，并迅速作出反应。在一次重要战役中，由于她精准的判断和果断决策，最终导致敌人节节败退。这次胜利不仅提升了她的威信，也让更多人认识到了女性也能成为伟大的领导者。</w:t>
      </w:r>
      <w:r>
        <w:rPr>
          <w:sz w:val="32"/>
          <w:szCs w:val="32"/>
        </w:rPr>
        <w:t>&lt;/p&gt;&lt;p&gt;&lt;img src="/static-img/yn8BUoLodQiMrkuASnSS0DGpFp4CKWQ1omL141wYLrR6ZHXyeRnNULvh44lV1QzL8yj0tOWDJ5T9ssSfRCf6mqSgkw_cuis-ORO5wjngRSwSeNKsQDyaZlA5YNqQwvYxb9iWwFlHhw3snl0WB9x7vzQeTH05nW5nmMLKbolZkwljO6apKAV7uFPVCg4K6t1G.jpg"&gt;&lt;/p&gt;&lt;p&gt;</w:t>
      </w:r>
      <w:r>
        <w:rPr>
          <w:sz w:val="32"/>
          <w:szCs w:val="32"/>
        </w:rPr>
        <w:t>五、传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最终结束，但江北女匪留下的影响力依然深远。她的故事被后世传颂，无论是在书本上还是口头上，都有人讲述这段传奇。而且，这个词汇——“江北”、“女人”、“抵抗”等等，不但代表了一段历史，还成为了对未来所有追求自由和正义的人士的一个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无论是在过去还是现在，只要有勇气和坚持，就没有什么是不能做到的，即使是一个普通的小媳妇，也能变成像那样的“江北女匪”。</w:t>
      </w:r>
      <w:r>
        <w:rPr>
          <w:sz w:val="32"/>
          <w:szCs w:val="32"/>
        </w:rPr>
        <w:t>&lt;/p&gt;&lt;p&gt;&lt;a href = "/doc/523757-</w:t>
      </w:r>
      <w:r>
        <w:rPr>
          <w:sz w:val="32"/>
          <w:szCs w:val="32"/>
        </w:rPr>
        <w:t>江北女匪逆袭之花在风雪中盛开</w:t>
      </w:r>
      <w:r>
        <w:rPr>
          <w:sz w:val="32"/>
          <w:szCs w:val="32"/>
        </w:rPr>
        <w:t>.doc" rel="alternate" download="523757-</w:t>
      </w:r>
      <w:r>
        <w:rPr>
          <w:sz w:val="32"/>
          <w:szCs w:val="32"/>
        </w:rPr>
        <w:t>江北女匪逆袭之花在风雪中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