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与光芒置身深夜等待黎明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就像隐形的魔力，潜藏在我们视线之外，却能操控着我们的情感和思维。它们可能是微不足道的小物件，也可能是深刻的情感纠葛。今天，我要讲述的是关于一个简单句子，它似乎不起眼，却隐藏着复杂的情感交织——“放在里面等我好回来检查”。</w:t>
      </w:r>
      <w:r>
        <w:rPr>
          <w:sz w:val="32"/>
          <w:szCs w:val="32"/>
        </w:rPr>
        <w:t>&lt;/p&gt;&lt;p&gt;&lt;img src="/static-img/YxQvVL4srF2ZBIGv4x1Exyts1xw1Jp9xKtfU7cAYwQ7yMdGJPDd3KWyVQyjFyLVO.jpg"&gt;&lt;/p&gt;&lt;p&gt;</w:t>
      </w:r>
      <w:r>
        <w:rPr>
          <w:sz w:val="32"/>
          <w:szCs w:val="32"/>
        </w:rPr>
        <w:t>第一部分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次去爷爷奶奶家玩，都会有一段特别的时光。那时候，我们会被告诫要小心翼翼地把自己的东西放到指定的地方，不要乱扔乱丢，因为那些地方都是有规矩的。而当大人们忙碌的时候，我们就会悄悄地做一些秘密的事情，比如偷偷地把手指放在门缝里等待那一瞬间能够逃脱束缚，或者将宝贝玩具放在口袋里，期待某个特定的时刻能够自由自在地拿出来。</w:t>
      </w:r>
      <w:r>
        <w:rPr>
          <w:sz w:val="32"/>
          <w:szCs w:val="32"/>
        </w:rPr>
        <w:t>&lt;/p&gt;&lt;p&gt;&lt;img src="/static-img/nXMBWFE98YBLcuysbbfvuits1xw1Jp9xKtfU7cAYwQ5SXtDzTnDbg5pJjj1g_n4VX5W6fka2AcipdeY77ud4Y4rBkixzyUECDXsxG45gltfeo234mz8NoDvUhwXBbpdWBu8nxktXWSsOHTosxJQ1UQ.jpg"&gt;&lt;/p&gt;&lt;p&gt;</w:t>
      </w:r>
      <w:r>
        <w:rPr>
          <w:sz w:val="32"/>
          <w:szCs w:val="32"/>
        </w:rPr>
        <w:t>这句话，就像是那个时代的一种承诺和期望。在没有现代科技的情况下，当你需要回到某个地方进行检查时，你只能依靠时间和耐心来保证一切都按部就班。这意味着，在漫长的等待中，你必须保持警觉，确保每一样东西都按照计划摆放，以防万一发生意外或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信任与责任</w:t>
      </w:r>
      <w:r>
        <w:rPr>
          <w:sz w:val="32"/>
          <w:szCs w:val="32"/>
        </w:rPr>
        <w:t>&lt;/p&gt;&lt;p&gt;&lt;img src="/static-img/OZLVekRGSqZFJc_0Oj4pLyts1xw1Jp9xKtfU7cAYwQ5SXtDzTnDbg5pJjj1g_n4VX5W6fka2AcipdeY77ud4Y4rBkixzyUECDXsxG45gltfeo234mz8NoDvUhwXBbpdWBu8nxktXWSsOHTosxJQ1UQ.jpg"&gt;&lt;/p&gt;&lt;p&gt;</w:t>
      </w:r>
      <w:r>
        <w:rPr>
          <w:sz w:val="32"/>
          <w:szCs w:val="32"/>
        </w:rPr>
        <w:t>成年后，这句话开始以一种不同的形式出现。当我们成为父母、老板或者朋友的时候，这句话不再仅仅是一种游戏，而是一种生活方式。一方面，我们希望别人对我们负责，对我们的东西负责；另一方面，我们也明白自己应该对别人负起责任，让他们感到安全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庭中，如果孩子误放了钥匙，或许父母会告诉孩子：“不要担心，把钥匙放在这里，我好回来检查。”这种行为体现了父母对孩子未来的信任，以及对于周围环境管理的责任感。它让孩子知道，即使在最无助的时候，也总有人在为他们打理事情，使得他们可以更加自信地面对挑战。</w:t>
      </w:r>
      <w:r>
        <w:rPr>
          <w:sz w:val="32"/>
          <w:szCs w:val="32"/>
        </w:rPr>
        <w:t>&lt;/p&gt;&lt;p&gt;&lt;img src="/static-img/AmNEI5yJDkavkY4qCLZYKSts1xw1Jp9xKtfU7cAYwQ5SXtDzTnDbg5pJjj1g_n4VX5W6fka2AcipdeY77ud4Y4rBkixzyUECDXsxG45gltfeo234mz8NoDvUhwXBbpdWBu8nxktXWSsOHTosxJQ1UQ.jpeg"&gt;&lt;/p&gt;&lt;p&gt;</w:t>
      </w:r>
      <w:r>
        <w:rPr>
          <w:sz w:val="32"/>
          <w:szCs w:val="32"/>
        </w:rPr>
        <w:t>第三部分：失落与重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能顺利解决，有时候“放在里面等我好回来检查”变成了悲剧中的台词。在生命中的某些转折点，那个句子的含义变得沉甸甸的，它代表了一种失落，一种无法挽回的事实。比如，当你意识到自己曾经疏忽过重要的事情，而现在已经无法挽回，那份失落便是从这些简单的话语中渗透出来的一股无力感。</w:t>
      </w:r>
      <w:r>
        <w:rPr>
          <w:sz w:val="32"/>
          <w:szCs w:val="32"/>
        </w:rPr>
        <w:t>&lt;/p&gt;&lt;p&gt;&lt;img src="/static-img/nHVY_Gndf1BtHxL0GU5auyts1xw1Jp9xKtfU7cAYwQ5SXtDzTnDbg5pJjj1g_n4VX5W6fka2AcipdeY77ud4Y4rBkixzyUECDXsxG45gltfeo234mz8NoDvUhwXBbpdWBu8nxktXWSsOHTosxJQ1UQ.jpg"&gt;&lt;/p&gt;&lt;p&gt;</w:t>
      </w:r>
      <w:r>
        <w:rPr>
          <w:sz w:val="32"/>
          <w:szCs w:val="32"/>
        </w:rPr>
        <w:t>但即使是在最黑暗的时候，这句话也提供了一线希望。如果我们愿意，从失败中学习，从错误中找出教训，那么每一次尝试都是向前迈进的一步，是重新塑造自我的机会。正如许多故事里的主人公，他们总是在痛苦之后找到力量，最终重拾往昔所缺乏的手足之轻松，如同重新发现童年的纯真一样纯粹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启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放在里面等我好回来检查”不仅是一个简单的动作，更是一种生活态度，它提醒我们，无论身处何境，都应保持谨慎、细致以及责任担当。这不只是针对物质上的事务，更包括情感上的关怀、心理上的支持以及精神上的引导。在日常生活中，这样的态度帮助我们建立起更稳固的人际关系，同时也是个人成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未来带来新的挑战，当社会不断发展变化时，“放在里面等我好回来检查”的意义将继续发挥作用，只不过其表现形式可能会随着时代演化而改变。但核心则始终坚守——即使世界风云变幻莫测，此刻此地，此人的善良、耐心及关爱永远不会消亡，因为它们本质上就是人类温暖的心跳，与星辰般璀璨光芒相辅相成，为彼此构建一个温馨而坚固的地球村庄。</w:t>
      </w:r>
      <w:r>
        <w:rPr>
          <w:sz w:val="32"/>
          <w:szCs w:val="32"/>
        </w:rPr>
        <w:t>&lt;/p&gt;&lt;p&gt;&lt;a href = "/doc/523426-</w:t>
      </w:r>
      <w:r>
        <w:rPr>
          <w:sz w:val="32"/>
          <w:szCs w:val="32"/>
        </w:rPr>
        <w:t>心跳与光芒置身深夜等待黎明的归来</w:t>
      </w:r>
      <w:r>
        <w:rPr>
          <w:sz w:val="32"/>
          <w:szCs w:val="32"/>
        </w:rPr>
        <w:t>.doc" rel="alternate" download="523426-</w:t>
      </w:r>
      <w:r>
        <w:rPr>
          <w:sz w:val="32"/>
          <w:szCs w:val="32"/>
        </w:rPr>
        <w:t>心跳与光芒置身深夜等待黎明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