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生活中的伴侣工作的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科技的进步为我们带来了许多便利，其中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无疑是当之无愧的代表。这种服务不仅能够让我们的工作和学习更加高效，还能让我们的生活变得更加轻松自在。那么，这种服务到底是怎么一回事呢？它又是如何帮助我们实现“边做边爱”的理想？</w:t>
      </w:r>
      <w:r>
        <w:rPr>
          <w:sz w:val="32"/>
          <w:szCs w:val="32"/>
        </w:rPr>
        <w:t>&lt;/p&gt;&lt;p&gt;&lt;img src="/static-img/6z0oP-sND05hKItJPdOp5czau-tOUsLq5_VWBVKIO68W9BsrYpW45AudIGnu1IEq.jpg"&gt;&lt;/p&gt;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。这是一种结合了音频和视觉内容的多媒体产品，它允许用户在听音乐或播客时同时观看相关的图片、视频或者动画。这种模式非常符合现代人快节奏、高效率的生活需求，因为它可以通过视觉元素来增强听觉体验，使得用户更容易记住信息。</w:t>
      </w:r>
      <w:r>
        <w:rPr>
          <w:sz w:val="32"/>
          <w:szCs w:val="32"/>
        </w:rPr>
        <w:t>&lt;/p&gt;&lt;p&gt;&lt;img src="/static-img/qP7n5bhA0z4PxgEreJvAB8zau-tOUsLq5_VWBVKIO69B62hgl67Gee1KMl_D7l9P.jpg"&gt;&lt;/p&gt;&lt;p&gt;</w:t>
      </w:r>
      <w:r>
        <w:rPr>
          <w:sz w:val="32"/>
          <w:szCs w:val="32"/>
        </w:rPr>
        <w:t>它有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类产品通常具有以下几个特点： </w:t>
      </w:r>
      <w:r>
        <w:rPr>
          <w:sz w:val="32"/>
          <w:szCs w:val="32"/>
        </w:rPr>
        <w:t xml:space="preserve">Firstly, </w:t>
      </w:r>
      <w:r>
        <w:rPr>
          <w:sz w:val="32"/>
          <w:szCs w:val="32"/>
        </w:rPr>
        <w:t xml:space="preserve">它们能够根据用户喜好定制化推荐内容； </w:t>
      </w:r>
      <w:r>
        <w:rPr>
          <w:sz w:val="32"/>
          <w:szCs w:val="32"/>
        </w:rPr>
        <w:t xml:space="preserve">Secondly, </w:t>
      </w:r>
      <w:r>
        <w:rPr>
          <w:sz w:val="32"/>
          <w:szCs w:val="32"/>
        </w:rPr>
        <w:t xml:space="preserve">内容更新频繁，确保信息新鲜度； </w:t>
      </w:r>
      <w:r>
        <w:rPr>
          <w:sz w:val="32"/>
          <w:szCs w:val="32"/>
        </w:rPr>
        <w:t xml:space="preserve">Thirdly, </w:t>
      </w:r>
      <w:r>
        <w:rPr>
          <w:sz w:val="32"/>
          <w:szCs w:val="32"/>
        </w:rPr>
        <w:t>用户界面友好，操作简便，便于日常使用。此外，它们还支持多设备同步，即使是在不同的设备上，也能保持播放状态不间断，从而实现了跨平台共享。</w:t>
      </w:r>
      <w:r>
        <w:rPr>
          <w:sz w:val="32"/>
          <w:szCs w:val="32"/>
        </w:rPr>
        <w:t>&lt;/p&gt;&lt;p&gt;&lt;img src="/static-img/V8hG6NkC7PfeUjWhUudNh8zau-tOUsLq5_VWBVKIO69B62hgl67Gee1KMl_D7l9P.jpg"&gt;&lt;/p&gt;&lt;p&gt;</w:t>
      </w:r>
      <w:r>
        <w:rPr>
          <w:sz w:val="32"/>
          <w:szCs w:val="32"/>
        </w:rPr>
        <w:t>如何选择合适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内容是一个重要的问题。当你想要购买这样的产品时，你应该考虑你的目标受众群体，以及他们对信息接受能力和偏好的了解。此外，你还应该关注产品是否提供免费试用期，以便你可以测试一下效果，然后再决定是否进行购买。</w:t>
      </w:r>
      <w:r>
        <w:rPr>
          <w:sz w:val="32"/>
          <w:szCs w:val="32"/>
        </w:rPr>
        <w:t>&lt;/p&gt;&lt;p&gt;&lt;img src="/static-img/iz01NK0xKJAlzrQR3rhthczau-tOUsLq5_VWBVKIO69B62hgl67Gee1KMl_D7l9P.jpg"&gt;&lt;/p&gt;&lt;p&gt;</w:t>
      </w:r>
      <w:r>
        <w:rPr>
          <w:sz w:val="32"/>
          <w:szCs w:val="32"/>
        </w:rPr>
        <w:t>实际应用场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不同的人来说，他们选择使用这些工具可能会有不同的原因。一方面，对于喜欢运动的人来说，可以将其设置成运动配乐，每次锻炼都能伴随着专业制作的心理导向音乐，这样既能够提升心情，又能够提高运动效率。而对于需要长时间坐着工作的人来说，则可以选择一些背景声音，比如自然风景或者白噪声，以减少疲劳感并提高专注力。</w:t>
      </w:r>
      <w:r>
        <w:rPr>
          <w:sz w:val="32"/>
          <w:szCs w:val="32"/>
        </w:rPr>
        <w:t>&lt;/p&gt;&lt;p&gt;&lt;img src="/static-img/plnehi_BVfHDGPi61f6cO8zau-tOUsLq5_VWBVKIO69B62hgl67Gee1KMl_D7l9P.jpg"&gt;&lt;/p&gt;&lt;p&gt;</w:t>
      </w:r>
      <w:r>
        <w:rPr>
          <w:sz w:val="32"/>
          <w:szCs w:val="32"/>
        </w:rPr>
        <w:t>技术发展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和人工智能技术不断发展，我们预计未来几年内，</w:t>
      </w:r>
      <w:r>
        <w:rPr>
          <w:sz w:val="32"/>
          <w:szCs w:val="32"/>
        </w:rPr>
        <w:t>edge computing</w:t>
      </w:r>
      <w:r>
        <w:rPr>
          <w:sz w:val="32"/>
          <w:szCs w:val="32"/>
        </w:rPr>
        <w:t>（云端计算）将成为推动这一行业增长的一个关键因素。这意味着数据处理速度将进一步加快，更精准地满足个性化需求，同时也意味着隐私保护问题将越来越受到重视。在未来的世界里，我们期待看到更多创新的应用案例，将这些技术融入到人们日常生活中去，为他们带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从哪个角度看，都不能否认的是，在这个充满变革与挑战的大时代背景下，有像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这样的小小创新，不仅为我们的精神世界添上了色彩，而且为现实中的困难找到了解决方案。在这个过程中，我们也学会了欣赏简单却深刻的事物，以及它们所蕴含的一切美妙之处。</w:t>
      </w:r>
      <w:r>
        <w:rPr>
          <w:sz w:val="32"/>
          <w:szCs w:val="32"/>
        </w:rPr>
        <w:t>&lt;/p&gt;&lt;p&gt;&lt;a href = "/doc/523354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生活中的伴侣工作的助手</w:t>
      </w:r>
      <w:r>
        <w:rPr>
          <w:sz w:val="32"/>
          <w:szCs w:val="32"/>
        </w:rPr>
        <w:t>.doc" rel="alternate" download="523354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生活中的伴侣工作的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