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原神世界中，甘雨作为一名坚强的战士，其背后隐藏着深沉的情感。她的安慰不仅是对部下的一种关怀，更是一种力量的传递。在某个宁静的小村庄里，甘雨与她的部下们围坐在火堆旁，分享着彼此的心事。</w:t>
      </w:r>
      <w:r>
        <w:rPr>
          <w:sz w:val="32"/>
          <w:szCs w:val="32"/>
        </w:rPr>
        <w:t>&lt;/p&gt;&lt;p&gt;&lt;img src="/static-img/Go_57Bwi70-iWK5fZOKjPKxBYS60i2oXkxK8RdAk3tiYN6fevdYM4OOILTTvhMfo.jpg"&gt;&lt;/p&gt;&lt;p&gt;</w:t>
      </w:r>
      <w:r>
        <w:rPr>
          <w:sz w:val="32"/>
          <w:szCs w:val="32"/>
        </w:rPr>
        <w:t>甘雨的安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自己的经历告诉他们，她曾经也同样孤独和迷失，但最终找到了属于自己的道路。她鼓励大家要勇敢地面对困难，要相信自己，每个人都有成为英雄的潜力。</w:t>
      </w:r>
      <w:r>
        <w:rPr>
          <w:sz w:val="32"/>
          <w:szCs w:val="32"/>
        </w:rPr>
        <w:t>&lt;/p&gt;&lt;p&gt;&lt;img src="/static-img/UU83YkMhQh37fbrIhQcHA6xBYS60i2oXkxK8RdAk3tiIdTOf4Dw0tcy0z42Z3dKe.jpg"&gt;&lt;/p&gt;&lt;p&gt;</w:t>
      </w:r>
      <w:r>
        <w:rPr>
          <w:sz w:val="32"/>
          <w:szCs w:val="32"/>
        </w:rPr>
        <w:t>部下的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甘雨的话语，部下去了一次深刻的思考，他们开始意识到每一次挑战都是成长的一部分，而失败也是通往成功必经之路。他们纷纷表示，从今以后会更加坚定地跟随着甘雨，一起走向胜利。</w:t>
      </w:r>
      <w:r>
        <w:rPr>
          <w:sz w:val="32"/>
          <w:szCs w:val="32"/>
        </w:rPr>
        <w:t>&lt;/p&gt;&lt;p&gt;&lt;img src="/static-img/qUlNLYuNAuAeVDYE9qkCU6xBYS60i2oXkxK8RdAk3tiIdTOf4Dw0tcy0z42Z3dKe.jpg"&gt;&lt;/p&gt;&lt;p&gt;</w:t>
      </w:r>
      <w:r>
        <w:rPr>
          <w:sz w:val="32"/>
          <w:szCs w:val="32"/>
        </w:rPr>
        <w:t>情感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之后，甘雨总是第一时间去看望那些受伤或疲惫的人。她用温暖的话语和实际行动，为他们带去希望和力量。这让每一个团队成员都感到被重视和爱护，让他们知道，在这个充满危险的大陆上，有人在乎他们。</w:t>
      </w:r>
      <w:r>
        <w:rPr>
          <w:sz w:val="32"/>
          <w:szCs w:val="32"/>
        </w:rPr>
        <w:t>&lt;/p&gt;&lt;p&gt;&lt;img src="/static-img/crBXFoaZ91dRgy0-Z6Z9yqxBYS60i2oXkxK8RdAk3tiIdTOf4Dw0tcy0z42Z3dKe.jpg"&gt;&lt;/p&gt;&lt;p&gt;</w:t>
      </w:r>
      <w:r>
        <w:rPr>
          <w:sz w:val="32"/>
          <w:szCs w:val="32"/>
        </w:rPr>
        <w:t>激励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牺牲，她激励了更多的人站起来，并且一起为了共同的事业而奋斗。她的存在就像一盏灯塔，在黑暗中指引前行方向，让人们看到希望之光。</w:t>
      </w:r>
      <w:r>
        <w:rPr>
          <w:sz w:val="32"/>
          <w:szCs w:val="32"/>
        </w:rPr>
        <w:t>&lt;/p&gt;&lt;p&gt;&lt;img src="/static-img/IXrQTRgcu2RINv3a4I9QfaxBYS60i2oXkxK8RdAk3tiIdTOf4Dw0tcy0z42Z3dKe.jpg"&gt;&lt;/p&gt;&lt;p&gt;</w:t>
      </w:r>
      <w:r>
        <w:rPr>
          <w:sz w:val="32"/>
          <w:szCs w:val="32"/>
        </w:rPr>
        <w:t>无私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身处高位，但甘雨从未忘记过自己最初为何踏上这条旅程——为了保护人民、平息争端。她始终保持着一种简单真挚的心态，不求回报，只想帮助他人，这样的行为让她赢得了所有人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心灵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雪交加的夜晚，当火堆渐渐熄灭时，部门们围坐成圈，以耳边悦耳的声音为伴，他们分享着彼此之间不可言喻的情感。这样的场景，就如同一幅动人的画卷，将当代英雄主义与古老传统完美融合，让这一切都变成了历史中的永恒篇章。</w:t>
      </w:r>
      <w:r>
        <w:rPr>
          <w:sz w:val="32"/>
          <w:szCs w:val="32"/>
        </w:rPr>
        <w:t>&lt;/p&gt;&lt;p&gt;&lt;a href = "/doc/523351-</w:t>
      </w:r>
      <w:r>
        <w:rPr>
          <w:sz w:val="32"/>
          <w:szCs w:val="32"/>
        </w:rPr>
        <w:t>原神甘雨安慰部下的温暖</w:t>
      </w:r>
      <w:r>
        <w:rPr>
          <w:sz w:val="32"/>
          <w:szCs w:val="32"/>
        </w:rPr>
        <w:t>.doc" rel="alternate" download="523351-</w:t>
      </w:r>
      <w:r>
        <w:rPr>
          <w:sz w:val="32"/>
          <w:szCs w:val="32"/>
        </w:rPr>
        <w:t>原神甘雨安慰部下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