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芙蓉颜色追逐梦想的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芙蓉颜色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：追逐梦想的旅途</w:t>
      </w:r>
      <w:r>
        <w:rPr>
          <w:sz w:val="32"/>
          <w:szCs w:val="32"/>
        </w:rPr>
        <w:t>&lt;/p&gt;&lt;p&gt;&lt;img src="/static-img/MRq0uV4bK-I-giAeNEaJ_OcXeu0IWA9gV7oX4cSN0s4vJ20TY-zGUJkeET8MqNSI.jpg"&gt;&lt;/p&gt;&lt;p&gt;</w:t>
      </w:r>
      <w:r>
        <w:rPr>
          <w:sz w:val="32"/>
          <w:szCs w:val="32"/>
        </w:rPr>
        <w:t>在这个信息爆炸的时代，数字产品如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（电子书）成为了人们获取知识、情感和娱乐的重要渠道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芙蓉颜色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四个字，不仅是一种花色的描述，更是对美好生活的一种向往。而在网络上搜索“芙蓉颜色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，则意味着寻找一种特殊的心灵食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探索与发现</w:t>
      </w:r>
      <w:r>
        <w:rPr>
          <w:sz w:val="32"/>
          <w:szCs w:val="32"/>
        </w:rPr>
        <w:t>&lt;/p&gt;&lt;p&gt;&lt;img src="/static-img/8uS7Nr3M88ZCSsFQi_I1JOcXeu0IWA9gV7oX4cSN0s4P3HxuHsRvrYXK5BkoruOIYK_tqcsGxgeVVlZwn3nR5Q.jpg"&gt;&lt;/p&gt;&lt;p&gt;</w:t>
      </w:r>
      <w:r>
        <w:rPr>
          <w:sz w:val="32"/>
          <w:szCs w:val="32"/>
        </w:rPr>
        <w:t>当我们用心去探索，世界就会以不同的姿态呈现给我们。在网络的海洋中，“芙蓉颜色”这一词汇，便像一艘小船，载着我们的期待航行于无数文字之中。通过搜索引擎，我们可以轻松地找到相关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作品，这些作品可能会讲述关于爱情、友情或者人生的故事，它们蕴含了作者对于生活多彩多姿的见解和感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阅读与沉浸</w:t>
      </w:r>
      <w:r>
        <w:rPr>
          <w:sz w:val="32"/>
          <w:szCs w:val="32"/>
        </w:rPr>
        <w:t>&lt;/p&gt;&lt;p&gt;&lt;img src="/static-img/vOQ88gRIALBIugN6uuzVbecXeu0IWA9gV7oX4cSN0s4P3HxuHsRvrYXK5BkoruOIYK_tqcsGxgeVVlZwn3nR5Q.jpg"&gt;&lt;/p&gt;&lt;p&gt;</w:t>
      </w:r>
      <w:r>
        <w:rPr>
          <w:sz w:val="32"/>
          <w:szCs w:val="32"/>
        </w:rPr>
        <w:t>读书是一次旅行，每一次翻页都是穿越到一个新的世界。那些以“芙蓉颜色”为题目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作品，就像是我们手中的指南针，将我们引导至一个充满诗意的地方。在那里，我们可以放慢脚步，与作者共同体验那份被赞颂为最美丽之一色的韵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分享与传承</w:t>
      </w:r>
      <w:r>
        <w:rPr>
          <w:sz w:val="32"/>
          <w:szCs w:val="32"/>
        </w:rPr>
        <w:t>&lt;/p&gt;&lt;p&gt;&lt;img src="/static-img/ruKHXEZXC4Ir1628cNOGAecXeu0IWA9gV7oX4cSN0s4P3HxuHsRvrYXK5BkoruOIYK_tqcsGxgeVVlZwn3nR5Q.jpg"&gt;&lt;/p&gt;&lt;p&gt;</w:t>
      </w:r>
      <w:r>
        <w:rPr>
          <w:sz w:val="32"/>
          <w:szCs w:val="32"/>
        </w:rPr>
        <w:t>好的文学作品总能触动人心，让人产生共鸣。如果你有幸拥有这样一本书，那么它不仅属于你，它更应该被分享出去，让更多的人也能感受到“芙蓉”的魅力。在网络社交平台上发起讨论或推荐，也许能够吸引一些同样热爱文学的人加入进来，从而形成一种文化传播链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创作与创新</w:t>
      </w:r>
      <w:r>
        <w:rPr>
          <w:sz w:val="32"/>
          <w:szCs w:val="32"/>
        </w:rPr>
        <w:t>&lt;/p&gt;&lt;p&gt;&lt;img src="/static-img/AeE2uYTe2UZg18gbT8Gmg-cXeu0IWA9gV7oX4cSN0s4P3HxuHsRvrYXK5BkoruOIYK_tqcsGxgeVVlZwn3nR5Q.png"&gt;&lt;/p&gt;&lt;p&gt;</w:t>
      </w:r>
      <w:r>
        <w:rPr>
          <w:sz w:val="32"/>
          <w:szCs w:val="32"/>
        </w:rPr>
        <w:t>如果你自己也有写作欲望，那就不要害怕，用你的笔触绘制出属于你的“芙蓉”。每个人都有独特的声音，只要勇敢表达，那份声音一定能够影响他人。甚至，你还可以尝试将自己的故事转化为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格式，然后发布出来，与网友们一起交流和学习。这不仅增强了自我表达能力，也是对艺术创造力的进一步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收藏与珍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在网上找到并下载了一些让你印象深刻的“芙蓉颜色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时，请记得将它们保存起来，无论是在电子设备还是纸质空间，都请尽量珍惜它们。当日后回顾这些文字时，你会发现它们带给你的不只是知识，更是那段时间内的一个缩影——一个记录美好瞬间的小宝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在这个信息过载时代，即使是在忙碌之余，如果你还有空闲的话，不妨尝试一下“芙蓉颜色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的经历。你可能会发现，这是一个全新的视角，从而开启了一个人生旅程上的新篇章，而那个开始点，就是那份简单而又充满诗意的情感——正是来自于那些由字句构成的小小天地里散发出的温暖光芒。</w:t>
      </w:r>
      <w:r>
        <w:rPr>
          <w:sz w:val="32"/>
          <w:szCs w:val="32"/>
        </w:rPr>
        <w:t>&lt;/p&gt;&lt;p&gt;&lt;a href = "/doc/523328-</w:t>
      </w:r>
      <w:r>
        <w:rPr>
          <w:sz w:val="32"/>
          <w:szCs w:val="32"/>
        </w:rPr>
        <w:t>芙蓉颜色追逐梦想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之旅</w:t>
      </w:r>
      <w:r>
        <w:rPr>
          <w:sz w:val="32"/>
          <w:szCs w:val="32"/>
        </w:rPr>
        <w:t>.doc" rel="alternate" download="523328-</w:t>
      </w:r>
      <w:r>
        <w:rPr>
          <w:sz w:val="32"/>
          <w:szCs w:val="32"/>
        </w:rPr>
        <w:t>芙蓉颜色追逐梦想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