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建家园妈妈与老公的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建家园：妈妈与老公的新开始</w:t>
      </w:r>
      <w:r>
        <w:rPr>
          <w:sz w:val="32"/>
          <w:szCs w:val="32"/>
        </w:rPr>
        <w:t>&lt;/p&gt;&lt;p&gt;&lt;img src="/static-img/L5ujtfSPWFBbH1VoGgkcumhpmE9SIrFiDZpxrVhVkdFtnodFAsnXNIcCWEYZFauW.jpg"&gt;&lt;/p&gt;&lt;p&gt;</w:t>
      </w:r>
      <w:r>
        <w:rPr>
          <w:sz w:val="32"/>
          <w:szCs w:val="32"/>
        </w:rPr>
        <w:t>在我们生活的日常中，有一种情感纠葛，虽然不为人知，但却是许多家庭面临的一个沉重问题——婚姻关系破裂后的复杂情感。特别是在有孩子的家庭中，这个问题更是棘手，因为它涉及到一个敏感而又复杂的情感网络：让妈妈和老公重新建立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首先需要理解其背后的原因。有时候，是因为工作压力、沟通障碍或者个人成长方向上的差异导致了夫妻之间的疏远。在这样的情况下，双方都可能会感到迷茫，不知道如何再次靠近对方。</w:t>
      </w:r>
      <w:r>
        <w:rPr>
          <w:sz w:val="32"/>
          <w:szCs w:val="32"/>
        </w:rPr>
        <w:t>&lt;/p&gt;&lt;p&gt;&lt;img src="/static-img/cJQHiye1Sxb5pD53-fehimhpmE9SIrFiDZpxrVhVkdGAP728_4zbyR9-WsT4TsTov_rShJkp5wlDlRIK0xqTaw.jpg"&gt;&lt;/p&gt;&lt;p&gt;</w:t>
      </w:r>
      <w:r>
        <w:rPr>
          <w:sz w:val="32"/>
          <w:szCs w:val="32"/>
        </w:rPr>
        <w:t>然而，并不是所有的情况都无法挽回。有一些案例表明，即使在一段时间内彼此疏远之后，通过共同努力，可以再次建立起稳固的夫妻关系。这就要求双方必须愿意尝试新的沟通方式，以了解对方的心声，并且做出必要的改变来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对夫妇，他们曾经因为财务压力而出现分歧，最终导致他们相互疏远。但随着时间推移，他们意识到这是不对的决定，因此决定采取行动去修复这段关系。他们开始参加婚姻辅导课程，在那里，他们学会了有效地沟通，以及如何处理冲突，而不是避免它们。</w:t>
      </w:r>
      <w:r>
        <w:rPr>
          <w:sz w:val="32"/>
          <w:szCs w:val="32"/>
        </w:rPr>
        <w:t>&lt;/p&gt;&lt;p&gt;&lt;img src="/static-img/IPgpz-Iff9YFVnA70-pKhmhpmE9SIrFiDZpxrVhVkdGAP728_4zbyR9-WsT4TsTov_rShJkp5wlDlRIK0xqTaw.jpg"&gt;&lt;/p&gt;&lt;p&gt;</w:t>
      </w:r>
      <w:r>
        <w:rPr>
          <w:sz w:val="32"/>
          <w:szCs w:val="32"/>
        </w:rPr>
        <w:t>另一个案例中的丈夫由于工作变动频繁，其妻子感到不安和孤立无援，最终导致两人间产生隔阂。一旦他意识到了自己的行为错误，他积极寻求改进，并给予她更多关注和支持，使得两人能够重新找到共鸣点，从而缓解了紧张气氛并加深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妈妈和老公发关系可以吗？答案是肯定的，只要双方都愿意投入时间、精力以及诚意去努力。如果你或你的家人正处于这种困境中，不妨尝试以下几种方法：</w:t>
      </w:r>
      <w:r>
        <w:rPr>
          <w:sz w:val="32"/>
          <w:szCs w:val="32"/>
        </w:rPr>
        <w:t>&lt;/p&gt;&lt;p&gt;&lt;img src="/static-img/BH-dzEcUEDyGe-wK5z_iOWhpmE9SIrFiDZpxrVhVkdGAP728_4zbyR9-WsT4TsTov_rShJkp5wlDlRIK0xqTaw.jpg"&gt;&lt;/p&gt;&lt;p&gt;</w:t>
      </w:r>
      <w:r>
        <w:rPr>
          <w:sz w:val="32"/>
          <w:szCs w:val="32"/>
        </w:rPr>
        <w:t>开放式沟通：鼓励双方分享真实想法和感觉，无论多么微妙或痛苦。</w:t>
      </w:r>
      <w:r>
        <w:rPr>
          <w:sz w:val="32"/>
          <w:szCs w:val="32"/>
        </w:rPr>
        <w:t>&lt;/p&gt;&lt;p&gt;&lt;img src="/static-img/N4284eCunm_YIg9VoZJQmmhpmE9SIrFiDZpxrVhVkdGAP728_4zbyR9-WsT4TsTov_rShJkp5wlDlRIK0xqTaw.jpg"&gt;&lt;/p&gt;&lt;p&gt;</w:t>
      </w:r>
      <w:r>
        <w:rPr>
          <w:sz w:val="32"/>
          <w:szCs w:val="32"/>
        </w:rPr>
        <w:t>设定目标：一起制定改善婚姻状况的小目标，比如安排一次浪漫约会或者一起完成某项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需要，可以考虑咨询专业心理师或参加婚姻辅导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享活动：通过共同参与兴趣爱好来增进彼此之间的情感联系，如户外运动、烹饪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特的，没有一成不变的一般规则。而最重要的是，当我们遇到挑战时，要保持耐心与希望，因为只要人们愿意学习与成长，就没有什么是无法克服的问题。</w:t>
      </w:r>
      <w:r>
        <w:rPr>
          <w:sz w:val="32"/>
          <w:szCs w:val="32"/>
        </w:rPr>
        <w:t>&lt;/p&gt;&lt;p&gt;&lt;a href = "/doc/52332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建家园妈妈与老公的新开始</w:t>
      </w:r>
      <w:r>
        <w:rPr>
          <w:sz w:val="32"/>
          <w:szCs w:val="32"/>
        </w:rPr>
        <w:t>.doc" rel="alternate" download="52332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建家园妈妈与老公的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