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边欢情全集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枕边欢情是一部深受观众喜爱的电视剧，它以其精彩的情感戏剧、优美的画面和深刻的人物塑造赢得了广泛的好评。以下是对这部作品的一些主要亮点：</w:t>
      </w:r>
      <w:r>
        <w:rPr>
          <w:sz w:val="32"/>
          <w:szCs w:val="32"/>
        </w:rPr>
        <w:t>&lt;/p&gt;&lt;p&gt;&lt;img src="/static-img/UUIqppurJbKJfShbAP1mm15qUQ7qMID7LAwc_dJP8JAA75E8Hc8iIN_KZ7kpXUPz.jpg"&gt;&lt;/p&gt;&lt;p&gt;</w:t>
      </w:r>
      <w:r>
        <w:rPr>
          <w:sz w:val="32"/>
          <w:szCs w:val="32"/>
        </w:rPr>
        <w:t>情感戏剧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边欢情中的每一个角色都有着复杂而又鲜明的个性，他们之间错综复杂的情感纠葛让人既感到心疼又难忘。在这个过程中，观众可以体会到生活中常见的情感波动，从悲伤到快乐，从失落到希望，这一切都是通过细腻入微的情节展现出来。</w:t>
      </w:r>
      <w:r>
        <w:rPr>
          <w:sz w:val="32"/>
          <w:szCs w:val="32"/>
        </w:rPr>
        <w:t>&lt;/p&gt;&lt;p&gt;&lt;img src="/static-img/3uFVqiYDEH0vjgmWYTmcMl5qUQ7qMID7LAwc_dJP8JAciCO0tyavQQaXYGRCnzc87PZq5jPEE7YHvUFaaDTZGZe--xE98T1g8q8ykn86SMsSd_xXVo5WXYKjBz18Lu-wiisBAP9C9lYbTKJmUz8NSQql4Zc7QjAMZ_H4DzDMTNg.png"&gt;&lt;/p&gt;&lt;p&gt;</w:t>
      </w:r>
      <w:r>
        <w:rPr>
          <w:sz w:val="32"/>
          <w:szCs w:val="32"/>
        </w:rPr>
        <w:t>画面美学与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边欢情在拍摄风格上注重视觉效果，不仅仅是为了追求高质量的制作，更是为了传达故事背后的深层次意义。从宁静的小镇景色到繁华都市街道，从温馨家庭聚餐到紧张刑侦调查，每一幕都经过精心设计，让观众在享受美丽画面的同时也能领略到作品内涵。</w:t>
      </w:r>
      <w:r>
        <w:rPr>
          <w:sz w:val="32"/>
          <w:szCs w:val="32"/>
        </w:rPr>
        <w:t>&lt;/p&gt;&lt;p&gt;&lt;img src="/static-img/PmI1onIen4guSe3gF2BNj15qUQ7qMID7LAwc_dJP8JAciCO0tyavQQaXYGRCnzc87PZq5jPEE7YHvUFaaDTZGZe--xE98T1g8q8ykn86SMsSd_xXVo5WXYKjBz18Lu-wiisBAP9C9lYbTKJmUz8NSQql4Zc7QjAMZ_H4DzDMTNg.png"&gt;&lt;/p&gt;&lt;p&gt;</w:t>
      </w:r>
      <w:r>
        <w:rPr>
          <w:sz w:val="32"/>
          <w:szCs w:val="32"/>
        </w:rPr>
        <w:t>人物塑造逼真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角色形象由演员们带到了生命般真实的地平线上，每个角色的背景故事都被细致地描绘，使他们看起来不仅仅是一个符号或是一个概念，而是一个活生生的存在。这样的人物塑造使得观众能够更容易地将自己融入其中，产生共鸣和思考。</w:t>
      </w:r>
      <w:r>
        <w:rPr>
          <w:sz w:val="32"/>
          <w:szCs w:val="32"/>
        </w:rPr>
        <w:t>&lt;/p&gt;&lt;p&gt;&lt;img src="/static-img/ZmTgHmTGXAWcmkyuxYkI-V5qUQ7qMID7LAwc_dJP8JAciCO0tyavQQaXYGRCnzc87PZq5jPEE7YHvUFaaDTZGZe--xE98T1g8q8ykn86SMsSd_xXVo5WXYKjBz18Lu-wiisBAP9C9lYbTKJmUz8NSQql4Zc7QjAMZ_H4DzDMTNg.jpg"&gt;&lt;/p&gt;&lt;p&gt;</w:t>
      </w:r>
      <w:r>
        <w:rPr>
          <w:sz w:val="32"/>
          <w:szCs w:val="32"/>
        </w:rPr>
        <w:t>剧情发展曲折离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边欢情的故事情节充满了惊喜和意外，让人忍不住想要继续看下去。每一个转折点都是出乎意料，但又恰如其分，构建了一起连环案件解决过程中的紧张刺激氛围，同时也为角色们提供了成长和改变的机会。</w:t>
      </w:r>
      <w:r>
        <w:rPr>
          <w:sz w:val="32"/>
          <w:szCs w:val="32"/>
        </w:rPr>
        <w:t>&lt;/p&gt;&lt;p&gt;&lt;img src="/static-img/mHkFVZFYewDkh15uFXBIK15qUQ7qMID7LAwc_dJP8JAciCO0tyavQQaXYGRCnzc87PZq5jPEE7YHvUFaaDTZGZe--xE98T1g8q8ykn86SMsSd_xXVo5WXYKjBz18Lu-wiisBAP9C9lYbTKJmUz8NSQql4Zc7QjAMZ_H4DzDMTNg.jpg"&gt;&lt;/p&gt;&lt;p&gt;</w:t>
      </w:r>
      <w:r>
        <w:rPr>
          <w:sz w:val="32"/>
          <w:szCs w:val="32"/>
        </w:rPr>
        <w:t>社会价值引人深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个人命运与社会责任方面，枕边欢情展示了不同时代背景下的各种问题，如家庭伦理、法律正义等，并通过这些问题引发观众对社会现实的问题思考。这使得这部作品不只是娱乐，也成为一种启迪人们思考生活方式的心灵之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产品，枕边欢情不仅吸引了国内外大量粉丝，还在一定程度上推动了一种新的审美趋势，为中国影视产业增添了一抹新颜色。在这一过程中，它也促进了国际文化交流，对于提升国家软实力具有积极作用。</w:t>
      </w:r>
      <w:r>
        <w:rPr>
          <w:sz w:val="32"/>
          <w:szCs w:val="32"/>
        </w:rPr>
        <w:t>&lt;/p&gt;&lt;p&gt;&lt;a href = "/doc/523181-</w:t>
      </w:r>
      <w:r>
        <w:rPr>
          <w:sz w:val="32"/>
          <w:szCs w:val="32"/>
        </w:rPr>
        <w:t>枕边欢情全集免费观看总结</w:t>
      </w:r>
      <w:r>
        <w:rPr>
          <w:sz w:val="32"/>
          <w:szCs w:val="32"/>
        </w:rPr>
        <w:t>.doc" rel="alternate" download="523181-</w:t>
      </w:r>
      <w:r>
        <w:rPr>
          <w:sz w:val="32"/>
          <w:szCs w:val="32"/>
        </w:rPr>
        <w:t>枕边欢情全集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