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的离别之歌时光与记忆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户的缝隙，洒在一张泛黄的纸上，那是他写给她的最后一封信。一枚硬币诀别词，就如同这封信中的每一个字，每一个句号，都承载着无尽的情感和深沉的思念。</w:t>
      </w:r>
      <w:r>
        <w:rPr>
          <w:sz w:val="32"/>
          <w:szCs w:val="32"/>
        </w:rPr>
        <w:t>&lt;/p&gt;&lt;p&gt;&lt;img src="/static-img/C6y4x4euvUNgj9na4j189NLhAuUme3p1Ls4F4NQiSmlk1y2RUyTZnYGHOVs470YN.jpg"&gt;&lt;/p&gt;&lt;p&gt;</w:t>
      </w:r>
      <w:r>
        <w:rPr>
          <w:sz w:val="32"/>
          <w:szCs w:val="32"/>
        </w:rPr>
        <w:t>段落一：遗憾与思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手指轻轻地触碰那枚硬币，仿佛能感受到她曾经放在这里的手温。它是一枚旧钱币，一面刻着“永远”的文字，一面则是他们相遇时的日期。这枚硬币，是他对她的誓言，也是他们情感纠葛的一部分。他想起了那些过去的日子，他们一起笑谈、共享梦想时，他从未想到会有一天要用这样的方式与她分别。</w:t>
      </w:r>
      <w:r>
        <w:rPr>
          <w:sz w:val="32"/>
          <w:szCs w:val="32"/>
        </w:rPr>
        <w:t>&lt;/p&gt;&lt;p&gt;&lt;img src="/static-img/mkqpuVto8ZohZFIg7RSW6NLhAuUme3p1Ls4F4NQiSmnS4QLlJnt6dS7OBeDUIkppv_rShJkp5wlDlRIK0xqTaw.jpeg"&gt;&lt;/p&gt;&lt;p&gt;</w:t>
      </w:r>
      <w:r>
        <w:rPr>
          <w:sz w:val="32"/>
          <w:szCs w:val="32"/>
        </w:rPr>
        <w:t>段落二：告别之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将这封信寄出的时候，他的心中充满了忧伤和不舍。在信纸上，他用流泪书写下了“永远爱你”，并且附上了那枚代表他们誓言的小小金属片。他希望这份简单而坚定的誓言能够穿越时间和空间，将他的心意传达给那个遥远的地方的人。她知道，这个诀别词，不仅仅是一个简单的话语，它背后蕴含的是他所有的心血和汗水，以及即将到来的漫长等待。</w:t>
      </w:r>
      <w:r>
        <w:rPr>
          <w:sz w:val="32"/>
          <w:szCs w:val="32"/>
        </w:rPr>
        <w:t>&lt;/p&gt;&lt;p&gt;&lt;img src="/static-img/KheSIWEEk92zuIO4y7DDdNLhAuUme3p1Ls4F4NQiSmnS4QLlJnt6dS7OBeDUIkppv_rShJkp5wlDlRIK0xqTaw.jpeg"&gt;&lt;/p&gt;&lt;p&gt;</w:t>
      </w:r>
      <w:r>
        <w:rPr>
          <w:sz w:val="32"/>
          <w:szCs w:val="32"/>
        </w:rPr>
        <w:t>段落三：记忆中的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你们共同度过的岁月，那些美好的瞬间，如同电影里的画面一样清晰。那时候，他们没有意识到这些微不足道的事物——比如一次偶然买到的老旧钱币——最终成为了连接彼此记忆链条上的关键环节。现在，当他拿起那枚硬币，看着里面的文字，每一次翻转都像是在重复一次往昔，而每次放下却像是断开了一根心灵上的线索。</w:t>
      </w:r>
      <w:r>
        <w:rPr>
          <w:sz w:val="32"/>
          <w:szCs w:val="32"/>
        </w:rPr>
        <w:t>&lt;/p&gt;&lt;p&gt;&lt;img src="/static-img/3LhvRYy3qOQzoIMKAN2A99LhAuUme3p1Ls4F4NQiSmnS4QLlJnt6dS7OBeDUIkppv_rShJkp5wlDlRIK0xqTaw.jpeg"&gt;&lt;/p&gt;&lt;p&gt;</w:t>
      </w:r>
      <w:r>
        <w:rPr>
          <w:sz w:val="32"/>
          <w:szCs w:val="32"/>
        </w:rPr>
        <w:t>段落四：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总是在继续前进，无论多么痛苦或难以启齿的事物，都必须被接受并勇敢地迈出一步。当初夏夜里，他决定留下那句话：“我会一直爱你”，并把它藏匿于时间深处，以便随时提取出来，用来安慰自己，或许也为她带去一些安慰。因为，即使我们无法同时站在这个世界上，我们仍然可以通过这种方式联系彼此，直至某个明天，她会回来寻找那个曾经属于我们的故事。</w:t>
      </w:r>
      <w:r>
        <w:rPr>
          <w:sz w:val="32"/>
          <w:szCs w:val="32"/>
        </w:rPr>
        <w:t>&lt;/p&gt;&lt;p&gt;&lt;img src="/static-img/PR7nZGgDZh8zSYUBNo1UstLhAuUme3p1Ls4F4NQiSmnS4QLlJnt6dS7OBeDUIkppv_rShJkp5wlDlRIK0xqTaw.jpg"&gt;&lt;/p&gt;&lt;p&gt;</w:t>
      </w:r>
      <w:r>
        <w:rPr>
          <w:sz w:val="32"/>
          <w:szCs w:val="32"/>
        </w:rPr>
        <w:t>段落五：铭记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中，有些事情无法避免，最终还是要说再见。他明白，要真正释放掉这些情绪，只有这样才能继续前行。但愿那块泛黄的地图，上面标注着每一次见面的地点，还有那只被忘记的小钱包里存放的小东西，都能成为他内心深处的一盏灯塔，引导他走向新的征程。而对于她来说，这样一种离合之间的情感纠葛，也许在未来的某一天，她会找到机会重新回到这个地方，从头开始，再次探索那些已经褪色的回忆，并尝试解开它们所隐藏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里寄出的邮件消失在城市的大海般人群中，而这枚硬币诀别词，被送入另一个世界，从而变成了两颗心之间不可磨灭的情感纽带。</w:t>
      </w:r>
      <w:r>
        <w:rPr>
          <w:sz w:val="32"/>
          <w:szCs w:val="32"/>
        </w:rPr>
        <w:t>&lt;/p&gt;&lt;p&gt;&lt;a href = "/doc/522955-</w:t>
      </w:r>
      <w:r>
        <w:rPr>
          <w:sz w:val="32"/>
          <w:szCs w:val="32"/>
        </w:rPr>
        <w:t>一枚硬币的离别之歌时光与记忆的交错</w:t>
      </w:r>
      <w:r>
        <w:rPr>
          <w:sz w:val="32"/>
          <w:szCs w:val="32"/>
        </w:rPr>
        <w:t>.doc" rel="alternate" download="522955-</w:t>
      </w:r>
      <w:r>
        <w:rPr>
          <w:sz w:val="32"/>
          <w:szCs w:val="32"/>
        </w:rPr>
        <w:t>一枚硬币的离别之歌时光与记忆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