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欧洲</w:t>
      </w:r>
      <w:r>
        <w:rPr>
          <w:sz w:val="48"/>
          <w:szCs w:val="48"/>
        </w:rPr>
        <w:t>-</w:t>
      </w:r>
      <w:r>
        <w:rPr>
          <w:sz w:val="48"/>
          <w:szCs w:val="48"/>
        </w:rPr>
        <w:t>夹心巧克力的欧洲之旅从甜蜜的开始到满载而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巧克力的欧洲之旅：从甜蜜的开始到满载而归</w:t>
      </w:r>
      <w:r>
        <w:rPr>
          <w:sz w:val="32"/>
          <w:szCs w:val="32"/>
        </w:rPr>
        <w:t>&lt;/p&gt;&lt;p&gt;&lt;img src="/static-img/XAErUObOgJupTszMUw0-bT99BhJ1HlyG8m1ruXmqo-vFhbBnIFw150XGA5Wn_lSF.jpeg"&gt;&lt;/p&gt;&lt;p&gt;</w:t>
      </w:r>
      <w:r>
        <w:rPr>
          <w:sz w:val="32"/>
          <w:szCs w:val="32"/>
        </w:rPr>
        <w:t>在这趟探索欧洲美食的旅途中，我们被一句简单的话语深深吸引——“宝宝你好会夹啊都拉丝了欧洲”。它仿佛是对我们内心渴望的一种召唤，促使我们踏上寻找那些传说中的精致、美味、甚至能够让人流口水的夹心巧克力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了法国，这个世界上最著名的巧克力大国。这里有着悠久的巧克力制作历史和无数的小吃店，每一个角落都散发着香气。在巴黎的一个小巷子里，我们遇到了一个叫做</w:t>
      </w:r>
      <w:r>
        <w:rPr>
          <w:sz w:val="32"/>
          <w:szCs w:val="32"/>
        </w:rPr>
        <w:t>Pierre Marcolini</w:t>
      </w:r>
      <w:r>
        <w:rPr>
          <w:sz w:val="32"/>
          <w:szCs w:val="32"/>
        </w:rPr>
        <w:t>的小巧坊，他以其独特风格和高品质材料闻名遐迩。他的每一块巧克力都是手工打制，每一次尝试都是艺术创作。而那句“宝宝你好会夹啊”，正是在这里听说的，那位老板就像是对我们的口味赞赏了一番。</w:t>
      </w:r>
      <w:r>
        <w:rPr>
          <w:sz w:val="32"/>
          <w:szCs w:val="32"/>
        </w:rPr>
        <w:t>&lt;/p&gt;&lt;p&gt;&lt;img src="/static-img/o9CzkMGJ-dOenM_Ur4QeiT99BhJ1HlyG8m1ruXmqo-vqEs0Uk-gLhERnSw06c4icwF40njKC520fiKDlnY_HkoNVM_3qbIN623m5IC7VCBcNfR4FZKwRfjoCZsjgqBgDNoOmTjEjSmlI8YhibWXQEg.jpeg"&gt;&lt;/p&gt;&lt;p&gt;</w:t>
      </w:r>
      <w:r>
        <w:rPr>
          <w:sz w:val="32"/>
          <w:szCs w:val="32"/>
        </w:rPr>
        <w:t>接着，穿越海峡到达英国，这里的奶油蛋糕与巧克力融合得如此完美，让人忍不住想要再次尝试。当我们走进伦敦的一家名叫</w:t>
      </w:r>
      <w:r>
        <w:rPr>
          <w:sz w:val="32"/>
          <w:szCs w:val="32"/>
        </w:rPr>
        <w:t>Paul A Young Fine Chocolates</w:t>
      </w:r>
      <w:r>
        <w:rPr>
          <w:sz w:val="32"/>
          <w:szCs w:val="32"/>
        </w:rPr>
        <w:t>的地方时，眼前的景象令人惊叹。那里的师傅们正在用细腻的手艺将牛奶糖、浆果和坚果等成分混合在一起，用意大利捏造技术精确地将它们塑造成各种形状，再涂上层薄薄的白色或黄色的乳脂糖霜，最终形成那可爱又迷人的外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这些国家拥有卓越的人物还有其他国家同样具有创新精神，比如瑞士，它以其精密制造业闻名于世，而当它应用到甜点制作中时，便产生了令人难以忘怀的一系列作品。</w:t>
      </w:r>
      <w:r>
        <w:rPr>
          <w:sz w:val="32"/>
          <w:szCs w:val="32"/>
        </w:rPr>
        <w:t>Chocolat Frey</w:t>
      </w:r>
      <w:r>
        <w:rPr>
          <w:sz w:val="32"/>
          <w:szCs w:val="32"/>
        </w:rPr>
        <w:t>就是其中之一，以其经典配方赢得了众多消费者的喜爱。而且，他们还不停地推出新产品，比如加入樱桃酱或者杏仁粉等，使得他们一直保持在顶尖位置。</w:t>
      </w:r>
      <w:r>
        <w:rPr>
          <w:sz w:val="32"/>
          <w:szCs w:val="32"/>
        </w:rPr>
        <w:t>&lt;/p&gt;&lt;p&gt;&lt;img src="/static-img/psoRViBjxB9ULMAzd-Re3T99BhJ1HlyG8m1ruXmqo-vqEs0Uk-gLhERnSw06c4icwF40njKC520fiKDlnY_HkoNVM_3qbIN623m5IC7VCBcNfR4FZKwRfjoCZsjgqBgDNoOmTjEjSmlI8YhibWXQEg.jpeg"&gt;&lt;/p&gt;&lt;p&gt;</w:t>
      </w:r>
      <w:r>
        <w:rPr>
          <w:sz w:val="32"/>
          <w:szCs w:val="32"/>
        </w:rPr>
        <w:t>最后，当我们回到中国的时候，回忆起所有见过并体验过的事物，一种既感慨又期待的心情油然而生。这段旅行虽然结束，但对于那些曾经令我惊叹不已、让我想再次尝试那份特殊滋味的事情，我仍然记忆犹新。我知道，无论未来何时，只要我想念那个充满神秘与魅力的世界，只需闭上眼睛，即能重返那个诱惑人的环境，那些话语也许已经成为我的生活中不可或缺的一部分。</w:t>
      </w:r>
      <w:r>
        <w:rPr>
          <w:sz w:val="32"/>
          <w:szCs w:val="32"/>
        </w:rPr>
        <w:t>&lt;/p&gt;&lt;p&gt;&lt;a href = "/doc/522902-</w:t>
      </w:r>
      <w:r>
        <w:rPr>
          <w:sz w:val="32"/>
          <w:szCs w:val="32"/>
        </w:rPr>
        <w:t>宝宝你好会夹啊都拉丝了欧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心巧克力的欧洲之旅从甜蜜的开始到满载而归</w:t>
      </w:r>
      <w:r>
        <w:rPr>
          <w:sz w:val="32"/>
          <w:szCs w:val="32"/>
        </w:rPr>
        <w:t>.doc" rel="alternate" download="522902-</w:t>
      </w:r>
      <w:r>
        <w:rPr>
          <w:sz w:val="32"/>
          <w:szCs w:val="32"/>
        </w:rPr>
        <w:t>宝宝你好会夹啊都拉丝了欧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心巧克力的欧洲之旅从甜蜜的开始到满载而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