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秘密婚姻裂痕中的出轨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轨的丈夫，隐秘的伤害</w:t>
      </w:r>
      <w:r>
        <w:rPr>
          <w:sz w:val="32"/>
          <w:szCs w:val="32"/>
        </w:rPr>
        <w:t>&lt;/p&gt;&lt;p&gt;&lt;img src="/static-img/W4JxdCgowuV9Fl_KZ2zxbp28cpFEP_cBPUmPUSXt4THNHpppenF3ump9ywvWEQoX.jpg"&gt;&lt;/p&gt;&lt;p&gt;</w:t>
      </w:r>
      <w:r>
        <w:rPr>
          <w:sz w:val="32"/>
          <w:szCs w:val="32"/>
        </w:rPr>
        <w:t>出轨在现代社会中成为了一个敏感的话题，它不仅影响到个人的情感，也对家庭和社会产生了深远的影响。对于那些被出轨的妻子来说，这是一种无形中的伤害，它可能会伴随一生的记忆，成为婚姻生活中最难以磨灭的一段经历。出轨丈夫往往会采取各种方式来掩饰自己的行为，从而让被出轨者感到迷惑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原谅：面对背叛的情感纠葛</w:t>
      </w:r>
      <w:r>
        <w:rPr>
          <w:sz w:val="32"/>
          <w:szCs w:val="32"/>
        </w:rPr>
        <w:t>&lt;/p&gt;&lt;p&gt;&lt;img src="/static-img/MN-G7c1-lsj2WBt3BOau0Z28cpFEP_cBPUmPUSXt4TGPWJLOUrvN0to4h5d1zGDUS9dA-RA5PQdHc1eEDZvkgJVpxM3sael_jDbK7if3eCw8LoII3Hw7V0cm6XAJ55-YgZfXJFWzvaGhl1WDX3OCiA.jpg"&gt;&lt;/p&gt;&lt;p&gt;</w:t>
      </w:r>
      <w:r>
        <w:rPr>
          <w:sz w:val="32"/>
          <w:szCs w:val="32"/>
        </w:rPr>
        <w:t>面对丈夫的背叛，一些女性选择遗忘过去，而一些则是通过时间去慢慢原谅。在这个过程中，她们需要面对内心深处的情绪波动，学会如何从悲痛中走出来。这是一个复杂的心理过程，不同的人有不同的处理方式，但终究都希望能找到一种平衡点，让自己能够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“第三者”</w:t>
      </w:r>
      <w:r>
        <w:rPr>
          <w:sz w:val="32"/>
          <w:szCs w:val="32"/>
        </w:rPr>
        <w:t>&lt;/p&gt;&lt;p&gt;&lt;img src="/static-img/q0A_sD68bmI00oTbcp5tGJ28cpFEP_cBPUmPUSXt4TGPWJLOUrvN0to4h5d1zGDUS9dA-RA5PQdHc1eEDZvkgJVpxM3sael_jDbK7if3eCw8LoII3Hw7V0cm6XAJ55-YgZfXJFWzvaGhl1WDX3OCiA.jpg"&gt;&lt;/p&gt;&lt;p&gt;</w:t>
      </w:r>
      <w:r>
        <w:rPr>
          <w:sz w:val="32"/>
          <w:szCs w:val="32"/>
        </w:rPr>
        <w:t>随着科技的发展，社交网络越来越成为人们日常生活的一部分，即使是在婚姻关系出现问题时也是如此。有些人可能会利用这些平台寻找外遇对象或是保持联系，这也增加了被出轨者的压力，因为他们可能会发现更多关于自己的信息，比如对方在网上活动的情况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危机：孩子如何面对父母分离</w:t>
      </w:r>
      <w:r>
        <w:rPr>
          <w:sz w:val="32"/>
          <w:szCs w:val="32"/>
        </w:rPr>
        <w:t>&lt;/p&gt;&lt;p&gt;&lt;img src="/static-img/3t_9yIJ2svpIA0CjIESl4Z28cpFEP_cBPUmPUSXt4TGPWJLOUrvN0to4h5d1zGDUS9dA-RA5PQdHc1eEDZvkgJVpxM3sael_jDbK7if3eCw8LoII3Hw7V0cm6XAJ55-YgZfXJFWzvaGhl1WDX3OCiA.jpg"&gt;&lt;/p&gt;&lt;p&gt;</w:t>
      </w:r>
      <w:r>
        <w:rPr>
          <w:sz w:val="32"/>
          <w:szCs w:val="32"/>
        </w:rPr>
        <w:t>当一方选择离开时，对于孩子来说这是一个巨大的变故，他们需要适应新的生活环境，同时也要理解父母之间发生的事情。这时候家长应该尽量减少孩子受到伤害，让他们知道这是成年人的问题，与他们无关，同时提供必要的心理支持帮助他们调整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途径：保护权益与正义追求</w:t>
      </w:r>
      <w:r>
        <w:rPr>
          <w:sz w:val="32"/>
          <w:szCs w:val="32"/>
        </w:rPr>
        <w:t>&lt;/p&gt;&lt;p&gt;&lt;img src="/static-img/J72tYltv_xWG7gdp3osRYZ28cpFEP_cBPUmPUSXt4TGPWJLOUrvN0to4h5d1zGDUS9dA-RA5PQdHc1eEDZvkgJVpxM3sael_jDbK7if3eCw8LoII3Hw7V0cm6XAJ55-YgZfXJFWzvaGhl1WDX3OCiA.jpg"&gt;&lt;/p&gt;&lt;p&gt;</w:t>
      </w:r>
      <w:r>
        <w:rPr>
          <w:sz w:val="32"/>
          <w:szCs w:val="32"/>
        </w:rPr>
        <w:t>对于很多女性来说，如果没有其他解决办法，她们可能会考虑法律途径来保护自己的合法权益，无论是财产方面还是感情方面。她们可以寻求法律援助，以确保自己得到公正待遇。如果双方无法达成协议，还可以通过法院进行诉讼，最终判定各自的权利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信任：未来是否还有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被出轨者愿意给予第二次机会，而出了错的一方则努力改过自新并重建信任。这种重建过程并不容易，它需要双方共同努力，并且互相尊重、沟通合作才能逐步走向稳定。不过，这样的案例并不多见，因为许多人都认为一次性的错误很难完全弥补。而对于那些决定放手的人来说，他们将重新开始，在新的道路上寻找属于自己的幸福。</w:t>
      </w:r>
      <w:r>
        <w:rPr>
          <w:sz w:val="32"/>
          <w:szCs w:val="32"/>
        </w:rPr>
        <w:t>&lt;/p&gt;&lt;p&gt;&lt;a href = "/doc/522157-</w:t>
      </w:r>
      <w:r>
        <w:rPr>
          <w:sz w:val="32"/>
          <w:szCs w:val="32"/>
        </w:rPr>
        <w:t>背后的秘密婚姻裂痕中的出轨之痛</w:t>
      </w:r>
      <w:r>
        <w:rPr>
          <w:sz w:val="32"/>
          <w:szCs w:val="32"/>
        </w:rPr>
        <w:t>.doc" rel="alternate" download="522157-</w:t>
      </w:r>
      <w:r>
        <w:rPr>
          <w:sz w:val="32"/>
          <w:szCs w:val="32"/>
        </w:rPr>
        <w:t>背后的秘密婚姻裂痕中的出轨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