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幻世界一场童话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着一个被世人遗忘的秘密，那就是如果森林有童话。这里不仅仅是树木和野生动植物共处的地方，更是一个充满了神奇与梦想的地方。每当夜幕降临，星辰点缀天际，这片土地就会活起来，成为真正意义上的童话世界。</w:t>
      </w:r>
      <w:r>
        <w:rPr>
          <w:sz w:val="32"/>
          <w:szCs w:val="32"/>
        </w:rPr>
        <w:t>&lt;/p&gt;&lt;p&gt;&lt;img src="/static-img/maupKOD9QandBjaI3hqd6uhF24AwofrK_eWsABV4f7yp1Dr1v6ruApw9WCe5_DE1.jpg"&gt;&lt;/p&gt;&lt;p&gt;</w:t>
      </w:r>
      <w:r>
        <w:rPr>
          <w:sz w:val="32"/>
          <w:szCs w:val="32"/>
        </w:rPr>
        <w:t>首先，在这个奇幻世界中，每一棵树都拥有自己的故事和灵魂。它们不仅能够提供庇护，还能听懂人类的心声。在某个清晨，一位疲惫的小女孩躺在一块大石头上，她的心中充满了对未来的忧虑。那时，一颗温暖如同阳光般的橡树叶轻轻落在她的肩膀上，它用它那低沉而又温柔的声音安慰她，说：“小朋友，你不要担心，因为你有无数次机会去追寻你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形形色色的生物，他们都是童话中的角色，只不过现实中的他们更加真实、更具有个性。在森林深处，一群小狐狸正忙碌地收集着金黄色的果子，它们跳跃着穿梭于花丛之间，就像是在做一些神秘而重要的事情。而这些果子其实是由晶莹剔透的水珠组成，是这片土地最珍贵的宝藏之一。</w:t>
      </w:r>
      <w:r>
        <w:rPr>
          <w:sz w:val="32"/>
          <w:szCs w:val="32"/>
        </w:rPr>
        <w:t>&lt;/p&gt;&lt;p&gt;&lt;img src="/static-img/Nx9xmeAK3WP0ho2sXHpUY-hF24AwofrK_eWsABV4f7xHcFVjN_TF2fue5E18iag40_1_E-Y6bEI-Mx1GCxZUAvhdHhD-pK44TPTxM2QF5jf9skUeL0XFgYGqtCZvaWf5utzwav3ocw9Sqn-d2FkkSBAcbgvQ9w7tzHTBKjz2cXruNIqz0RCHE-HbJ9ahMEcx.jpg"&gt;&lt;/p&gt;&lt;p&gt;</w:t>
      </w:r>
      <w:r>
        <w:rPr>
          <w:sz w:val="32"/>
          <w:szCs w:val="32"/>
        </w:rPr>
        <w:t>再者，森林里的溪流也是一个不可多得的地方。溪流边上常见到那些衣衫褴褛但精神抖擞的小矮人，他们正在为即将到来的盛宴准备各种各样的美味佳肴。你可以听到他们高声歌唱，同时也能看到他们手指灵巧地操作着各种工具，不断完善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传说中的魔法师，他住在一座看似普通却隐藏着强大力量的大屋中。他以一种既神秘又友好的人物形象出现，对任何愿意聆听的人都会分享他的智慧。他教导人们如何找到内心深处那个永远年轻且充满希望的一角，让每个人都能从他那里学到生活的一些至关重要的事物。</w:t>
      </w:r>
      <w:r>
        <w:rPr>
          <w:sz w:val="32"/>
          <w:szCs w:val="32"/>
        </w:rPr>
        <w:t>&lt;/p&gt;&lt;p&gt;&lt;img src="/static-img/ctGmjD0ZZt0zYESrBhiFZehF24AwofrK_eWsABV4f7xHcFVjN_TF2fue5E18iag40_1_E-Y6bEI-Mx1GCxZUAvhdHhD-pK44TPTxM2QF5jf9skUeL0XFgYGqtCZvaWf5utzwav3ocw9Sqn-d2FkkSBAcbgvQ9w7tzHTBKjz2cXruNIqz0RCHE-HbJ9ahMEcx.jpg"&gt;&lt;/p&gt;&lt;p&gt;</w:t>
      </w:r>
      <w:r>
        <w:rPr>
          <w:sz w:val="32"/>
          <w:szCs w:val="32"/>
        </w:rPr>
        <w:t>此外，在这个地方，还存在著名的地牢洞穴。这是一条通往另一个完全不同的世界的大门，当你走进洞穴后，你会发现自己身处了一片广阔而又迷人的地下宫殿，那里的墙壁和地面闪耀着璀璨夺目的矿石，而空气中弥漫着一种独特而诱人的香气。这里居住的是许多勇敢探险家，他们总是在寻找隐藏在地下城堡深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片土地上的居民们都非常热爱艺术与音乐。在每个清晨，都会响起鸟儿欢快的歌唱，以及自然界其他声音交织成曲调，使得整个环境变得更加生机勃勃。当太阳落山之后，居民们则会围坐在篝火旁，用各种乐器演奏出令人陶醉的声音，让整个夜晚都笼罩在音乐与梦想之中。</w:t>
      </w:r>
      <w:r>
        <w:rPr>
          <w:sz w:val="32"/>
          <w:szCs w:val="32"/>
        </w:rPr>
        <w:t>&lt;/p&gt;&lt;p&gt;&lt;img src="/static-img/bN3FINzeMRF8LGTeJOCiPOhF24AwofrK_eWsABV4f7xHcFVjN_TF2fue5E18iag40_1_E-Y6bEI-Mx1GCxZUAvhdHhD-pK44TPTxM2QF5jf9skUeL0XFgYGqtCZvaWf5utzwav3ocw9Sqn-d2FkkSBAcbgvQ9w7tzHTBKjz2cXruNIqz0RCHE-HbJ9ahMEcx.jpg"&gt;&lt;/p&gt;&lt;p&gt;</w:t>
      </w:r>
      <w:r>
        <w:rPr>
          <w:sz w:val="32"/>
          <w:szCs w:val="32"/>
        </w:rPr>
        <w:t>如果森林有童话，那么这种生活方式便是我们一直渴望但很少体验到的那种——纯粹、简单而又充满了无限可能性的生活方式。一旦踏入这样的境界，我们就不会再回到平凡尘世，也许我们甚至会忘记何为“平凡”。</w:t>
      </w:r>
      <w:r>
        <w:rPr>
          <w:sz w:val="32"/>
          <w:szCs w:val="32"/>
        </w:rPr>
        <w:t>&lt;/p&gt;&lt;p&gt;&lt;a href = "/doc/522053-</w:t>
      </w:r>
      <w:r>
        <w:rPr>
          <w:sz w:val="32"/>
          <w:szCs w:val="32"/>
        </w:rPr>
        <w:t>森林里的奇幻世界一场童话之旅的开始</w:t>
      </w:r>
      <w:r>
        <w:rPr>
          <w:sz w:val="32"/>
          <w:szCs w:val="32"/>
        </w:rPr>
        <w:t>.doc" rel="alternate" download="522053-</w:t>
      </w:r>
      <w:r>
        <w:rPr>
          <w:sz w:val="32"/>
          <w:szCs w:val="32"/>
        </w:rPr>
        <w:t>森林里的奇幻世界一场童话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