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半小时班长</w:t>
      </w:r>
      <w:r>
        <w:rPr>
          <w:sz w:val="48"/>
          <w:szCs w:val="48"/>
        </w:rPr>
        <w:t>-</w:t>
      </w:r>
      <w:r>
        <w:rPr>
          <w:sz w:val="48"/>
          <w:szCs w:val="48"/>
        </w:rPr>
        <w:t>半小时的班长之旅揭秘同学间的默契合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半小时的班长之旅：揭秘同学间的默契合作</w:t>
      </w:r>
      <w:r>
        <w:rPr>
          <w:sz w:val="32"/>
          <w:szCs w:val="32"/>
        </w:rPr>
        <w:t>&lt;/p&gt;&lt;p&gt;&lt;img src="/static-img/Q36z99FK3lpz7eqgZVnfAnzck-yOUorwxxxKIoNSBDWU77Tbx_y28sQTKWyj3fb-.jpeg"&gt;&lt;/p&gt;&lt;p&gt;</w:t>
      </w:r>
      <w:r>
        <w:rPr>
          <w:sz w:val="32"/>
          <w:szCs w:val="32"/>
        </w:rPr>
        <w:t>在一个普通的高中班级里，老师布置了一个小组合作项目。任务是每个学生要为另一个同学做一次半小时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服务”，也就是说，每个人都成了班长，而其他人则成为了他们的小队成员。这个简单而又深刻的活动，不仅锻炼了学生们之间的情感沟通，也让我们对“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”的含义有了一番深刻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这个活动背后的意义。在日常生活中，很多时候我们都是被动接受他人的帮助，而不够主动地给予支持。这次活动要求每个人都要担起责任，为别人提供帮助，这无疑是一种积极参与社会、关心他人的态度。</w:t>
      </w:r>
      <w:r>
        <w:rPr>
          <w:sz w:val="32"/>
          <w:szCs w:val="32"/>
        </w:rPr>
        <w:t>&lt;/p&gt;&lt;p&gt;&lt;img src="/static-img/bqpah7j3QIhVkULYr363j3zck-yOUorwxxxKIoNSBDWK2CphPuEVSH7nQ4uMfEmHOabQOAImkbrwNEFsQs_JOWkwtuJwZG-sKLw2MiZ8h98XVAHsKrFHlw3OaaN5DO7M.jpeg"&gt;&lt;/p&gt;&lt;p&gt;</w:t>
      </w:r>
      <w:r>
        <w:rPr>
          <w:sz w:val="32"/>
          <w:szCs w:val="32"/>
        </w:rPr>
        <w:t>接下来，让我们看看几个真实案例，看看如何通过这种方式来促进同学间的理解和团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学习很认真的学生，他总是在课后自习室里埋头苦读。然而，有一天，他发现自己忽略了身体上的需求，因为久坐导致腿部疼痛。他意识到自己需要有人帮忙按摩一下，但由于害羞，不敢直接告诉同桌。当他的同桌王芳注意到了李明的情况时，她主动提出帮忙，并且还教会李明一些简单的按摩技巧。这一小段互助关系，使得两人在之后更容易交流彼此的问题，甚至还形成了一份紧密的人际关系。</w:t>
      </w:r>
      <w:r>
        <w:rPr>
          <w:sz w:val="32"/>
          <w:szCs w:val="32"/>
        </w:rPr>
        <w:t>&lt;/p&gt;&lt;p&gt;&lt;img src="/static-img/nkDybKpwWPluA0CXdH0BJXzck-yOUorwxxxKIoNSBDWK2CphPuEVSH7nQ4uMfEmHOabQOAImkbrwNEFsQs_JOWkwtuJwZG-sKLw2MiZ8h98XVAHsKrFHlw3OaaN5DO7M.png"&gt;&lt;/p&gt;&lt;p&gt;</w:t>
      </w:r>
      <w:r>
        <w:rPr>
          <w:sz w:val="32"/>
          <w:szCs w:val="32"/>
        </w:rPr>
        <w:t>张伟是个运动能力超群的小伙子，他经常带领大家一起打篮球。但有一天，由于突发雨水，校园内出现滑倒风险。张伟立刻想到组织大家进行急救培训，以防万一有人受伤。他利用自己的技能和知识，为全体同学提供免费急救课程，这让大家对他的专业能力产生了更深层次的尊重，同时也加强了团队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余佳是一个音乐爱好者，她经常在放学后练习吉他。她发现自己最近没有时间去修理那台老旧但依然忠实的小提琴，所以她决定向学校图书馆借阅一些关于乐器维护手册。她希望能找到方法解决问题，但却不知道从哪里开始寻找合适的手册。当她的朋友赵敏看到余佳焦虑不安的时候，便主动提出帮助她查找资料，并最终成功地找到了一本详尽的手册。此举不仅解决了问题，还增进了解决方案过程中的友谊和信任。</w:t>
      </w:r>
      <w:r>
        <w:rPr>
          <w:sz w:val="32"/>
          <w:szCs w:val="32"/>
        </w:rPr>
        <w:t>&lt;/p&gt;&lt;p&gt;&lt;img src="/static-img/SyZo5DRsAMgJYjJxOiYFInzck-yOUorwxxxKIoNSBDWK2CphPuEVSH7nQ4uMfEmHOabQOAImkbrwNEFsQs_JOWkwtuJwZG-sKLw2MiZ8h98XVAHsKrFHlw3OaaN5DO7M.png"&gt;&lt;/p&gt;&lt;p&gt;</w:t>
      </w:r>
      <w:r>
        <w:rPr>
          <w:sz w:val="32"/>
          <w:szCs w:val="32"/>
        </w:rPr>
        <w:t>通过这些实际操作，我们可以看到，当每个人都将自己的专长和资源投入到互助体系中时，那些原本可能因为缺乏机会而无法实现的人际连接，就变得更加紧密与频繁。这样的互助行为，不仅提升了我们的协作效率，还培养出一种珍贵的心灵财富——相互扶持与共同成长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以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服务为主题的小型社交实验中，我们学会了更多关于如何成为真正优秀的人选项：从平凡到卓越，从孤立无援到温暖共享，从单纯作为受益者转变为积极贡献者的角色。这一切，都源于那个简单而又充满意义的话语：“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”。</w:t>
      </w:r>
      <w:r>
        <w:rPr>
          <w:sz w:val="32"/>
          <w:szCs w:val="32"/>
        </w:rPr>
        <w:t>&lt;/p&gt;&lt;p&gt;&lt;img src="/static-img/SgOkQca9ksFCGF4qpv7cK3zck-yOUorwxxxKIoNSBDWK2CphPuEVSH7nQ4uMfEmHOabQOAImkbrwNEFsQs_JOWkwtuJwZG-sKLw2MiZ8h98XVAHsKrFHlw3OaaN5DO7M.png"&gt;&lt;/p&gt;&lt;p&gt;&lt;a href = "/doc/521881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半小时的班长之旅揭秘同学间的默契合作</w:t>
      </w:r>
      <w:r>
        <w:rPr>
          <w:sz w:val="32"/>
          <w:szCs w:val="32"/>
        </w:rPr>
        <w:t>.doc" rel="alternate" download="521881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半小时的班长之旅揭秘同学间的默契合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