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恩怨与剑光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剑光流转</w:t>
      </w:r>
      <w:r>
        <w:rPr>
          <w:sz w:val="32"/>
          <w:szCs w:val="32"/>
        </w:rPr>
        <w:t>&lt;/p&gt;&lt;p&gt;&lt;img src="/static-img/wAYjg0zI-GvfsxtFJSRCxMzau-tOUsLq5_VWBVKIO68W9BsrYpW45AudIGnu1IEq.png"&gt;&lt;/p&gt;&lt;p&gt;</w:t>
      </w:r>
      <w:r>
        <w:rPr>
          <w:sz w:val="32"/>
          <w:szCs w:val="32"/>
        </w:rPr>
        <w:t>在一个被云雾环绕的古老山谷中，传说有一个名为“多情剑客无情剑”的秘籍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藏匿于一座隐秘的小庙之中，据说能使得掌握它的人能够将自己的情感深埋心底，用无比的冷漠和坚定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每个武林高手都渴望获得这份力量，但却未有人能真正解开其秘密。他们试图通过各种方法来获取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最终都只能眼睁睁地看着它躲在云雾之中，不见踪影。</w:t>
      </w:r>
      <w:r>
        <w:rPr>
          <w:sz w:val="32"/>
          <w:szCs w:val="32"/>
        </w:rPr>
        <w:t>&lt;/p&gt;&lt;p&gt;&lt;img src="/static-img/VMRNNAW2_niNB43ML4Gc3szau-tOUsLq5_VWBVKIO69B62hgl67Gee1KMl_D7l9P.png"&gt;&lt;/p&gt;&lt;p&gt;</w:t>
      </w:r>
      <w:r>
        <w:rPr>
          <w:sz w:val="32"/>
          <w:szCs w:val="32"/>
        </w:rPr>
        <w:t>那么，这个多情剑客又是谁呢？他为什么会有着如此复杂的情感，又如何用这份复杂的情感去驾驭那片属于他的无情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前，在这个山谷里，有一个身怀绝技的侠士，他以其超凡的武艺和深邃的情感赢得了人心。但当他遇到了一位美丽如花的女子时，他的心便被她的魅力所征服。他爱上了她，就像所有的人一样，只是他的爱恋显得格外纯粹而深沉。</w:t>
      </w:r>
      <w:r>
        <w:rPr>
          <w:sz w:val="32"/>
          <w:szCs w:val="32"/>
        </w:rPr>
        <w:t>&lt;/p&gt;&lt;p&gt;&lt;img src="/static-img/42WBL1nJnfl5MQIGj_OSPczau-tOUsLq5_VWBVKIO69B62hgl67Gee1KMl_D7l9P.png"&gt;&lt;/p&gt;&lt;p&gt;</w:t>
      </w:r>
      <w:r>
        <w:rPr>
          <w:sz w:val="32"/>
          <w:szCs w:val="32"/>
        </w:rPr>
        <w:t>随着时间推移，这位侠士变得越来越孤独，因为他无法表达出自己内心深处那份难以言说的感情。而当他的爱人不幸离世后，他的心更加碎裂。他决定创作下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将自己的悲剧和愤怒编织成文字，以此作为对逝去之人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多情剑客无情剑”这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诞生了，它蕴含着作者的一切感情，同时也包含了他对于生命和死亡的一种理解。然而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因此就停止流传，而是在江湖中传颂开来，每个人都试图从中寻找答案，从而改变自己的人生轨迹。</w:t>
      </w:r>
      <w:r>
        <w:rPr>
          <w:sz w:val="32"/>
          <w:szCs w:val="32"/>
        </w:rPr>
        <w:t>&lt;/p&gt;&lt;p&gt;&lt;img src="/static-img/nOKkCwQ6Li7n2_1rmhJ1LMzau-tOUsLq5_VWBVKIO69B62hgl67Gee1KMl_D7l9P.png"&gt;&lt;/p&gt;&lt;p&gt;</w:t>
      </w:r>
      <w:r>
        <w:rPr>
          <w:sz w:val="32"/>
          <w:szCs w:val="32"/>
        </w:rPr>
        <w:t>但真正解锁“多情剑客无</w:t>
      </w:r>
      <w:r>
        <w:rPr>
          <w:sz w:val="32"/>
          <w:szCs w:val="32"/>
        </w:rPr>
        <w:t>emotion sword”</w:t>
      </w:r>
      <w:r>
        <w:rPr>
          <w:sz w:val="32"/>
          <w:szCs w:val="32"/>
        </w:rPr>
        <w:t xml:space="preserve">的秘密，并非简单地阅读几遍这段文字。它需要的是一种特殊的心态，一种能够承受巨大痛苦同时又能保持冷静判断力的状态。在这个过程中，每个人都会经历一次自我修炼，最终成为那个拥有真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的英雄。</w:t>
      </w:r>
      <w:r>
        <w:rPr>
          <w:sz w:val="32"/>
          <w:szCs w:val="32"/>
        </w:rPr>
        <w:t>&lt;/p&gt;&lt;p&gt;&lt;a href = "/doc/521879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恩怨与剑光流转</w:t>
      </w:r>
      <w:r>
        <w:rPr>
          <w:sz w:val="32"/>
          <w:szCs w:val="32"/>
        </w:rPr>
        <w:t>.doc" rel="alternate" download="521879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恩怨与剑光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