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w:t>
      </w:r>
      <w:r>
        <w:rPr>
          <w:sz w:val="48"/>
          <w:szCs w:val="48"/>
        </w:rPr>
        <w:t>-</w:t>
      </w:r>
      <w:r>
        <w:rPr>
          <w:sz w:val="48"/>
          <w:szCs w:val="48"/>
        </w:rPr>
        <w:t>细腻烹饪与温馨招待揭秘一家传统甜品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将军夫人的零食铺内，每一块木桌和每一把椅子都看似刻意保留着年代的痕迹。这里是一家传统甜品店，经营者张夫人曾是前朝的一位美人，她以温柔的气质和精致的手艺赢得了人们的心。</w:t>
      </w:r>
      <w:r>
        <w:rPr>
          <w:sz w:val="32"/>
          <w:szCs w:val="32"/>
        </w:rPr>
        <w:t>&lt;/p&gt;&lt;p&gt;&lt;img src="/static-img/H8lqb6BfLAHKnN7BfU6ZEz2ylmBMeJPg-_my6n48JkUy_linGN2tQKZIupzoyFJD.jpg"&gt;&lt;/p&gt;&lt;p&gt;</w:t>
      </w:r>
      <w:r>
        <w:rPr>
          <w:sz w:val="32"/>
          <w:szCs w:val="32"/>
        </w:rPr>
        <w:t>店里的招牌菜之一是“将军之梦”，这是一种用龙井茶叶包裹着细腻糯米皮制成的小点心，每一个小巧的包裹都仿佛承载着那段往昔岁月里，将军与他的夫人之间无数次秘密相会的情感。顾客们品尝后常常赞不绝口，其中有位名叫李先生的客户就曾经特别向张夫人请教过这个点心的做法，他告诉她，这不仅仅是因为味道独特，更因为它让他想起了自己年轻时与爱情故事中的女子共度的一幕。</w:t>
      </w:r>
      <w:r>
        <w:rPr>
          <w:sz w:val="32"/>
          <w:szCs w:val="32"/>
        </w:rPr>
        <w:t>&lt;/p&gt;&lt;p&gt;</w:t>
      </w:r>
      <w:r>
        <w:rPr>
          <w:sz w:val="32"/>
          <w:szCs w:val="32"/>
        </w:rPr>
        <w:t>除了“将军之梦”，还有其他几款特色甜品，如“春晓花酥”、“百合糖水”等，它们各自都有自己的故事。比如，“春晓花酥”的名称来自于春天第一朵花开时所采摘到的鲜花，它被融入到软绵绵、香气扑鼻的小饼中，让人一吃就忘不了那份纯净与新生的感觉。而“百合糖水”则源自古代医药知识，它含有百合草，有助于养颜润肺，因此成了许多家庭女性经常来此享用的选择。</w:t>
      </w:r>
      <w:r>
        <w:rPr>
          <w:sz w:val="32"/>
          <w:szCs w:val="32"/>
        </w:rPr>
        <w:t>&lt;/p&gt;&lt;p&gt;&lt;img src="/static-img/-a95_IjAaS0XWb5UFgYgOz2ylmBMeJPg-_my6n48JkWuvLXK6AIICPWHxs_NLoNyugAM4TZu9Uy5LdmK-1AjZQs3712jBd1Fttfft6rAc_sCkTww114SrJ7zJAxJGzKDCE6NI6-IZDbKyygGRI827g.jpg"&gt;&lt;/p&gt;&lt;p&gt;</w:t>
      </w:r>
      <w:r>
        <w:rPr>
          <w:sz w:val="32"/>
          <w:szCs w:val="32"/>
        </w:rPr>
        <w:t>随着时间流转，张家的零食铺也逐渐变成了社区居民间交流生活琐事的地方。这里，不仅可以找到美味佳肴，还能听到当地历史上的趣闻趣事，从而形成了一种难以言喻的情谊。这一切，都始于张夫人对待每一位顾客那份细腻烹饪与温馨招待——即使是在繁忙的时候，她总能抽空为每个孩子准备一些小礼物，也许只是一个简单的手工玩具或是一些新鲜果实，而这些都是她的方式，用来表达她对这个世界和所有生命深深的关怀。</w:t>
      </w:r>
      <w:r>
        <w:rPr>
          <w:sz w:val="32"/>
          <w:szCs w:val="32"/>
        </w:rPr>
        <w:t>&lt;/p&gt;&lt;p&gt;</w:t>
      </w:r>
      <w:r>
        <w:rPr>
          <w:sz w:val="32"/>
          <w:szCs w:val="32"/>
        </w:rPr>
        <w:t>因此，当你走进将军夫人的零食铺，你并非只是去品尝那些令人垂涎欲滴的甜品，更像是踏入了一段历史，一场关于爱情、友情以及生命价值的大戏。你可以听见远处悠扬的声音，是孩子们欢快地嬉戏；近处，是厨房里传来的热气腾腾，是主妇们亲手制作出又美味又健康的小吃；还有，那些隐约可闻的话语，他们讲述的是过去，也预示着未来的某个瞬间。在这样的环境中，即便是不善饮食的人也会忍不住多买一点带回家，以分享给身边的人，同时也是为了珍惜这片属于记忆的地球上最温暖的一个角落——将军夫人的零食铺。</w:t>
      </w:r>
      <w:r>
        <w:rPr>
          <w:sz w:val="32"/>
          <w:szCs w:val="32"/>
        </w:rPr>
        <w:t>&lt;/p&gt;&lt;p&gt;&lt;img src="/static-img/2oPf9avS0RLHMh5W6PovZz2ylmBMeJPg-_my6n48JkWuvLXK6AIICPWHxs_NLoNyugAM4TZu9Uy5LdmK-1AjZQs3712jBd1Fttfft6rAc_sCkTww114SrJ7zJAxJGzKDCE6NI6-IZDbKyygGRI827g.jpg"&gt;&lt;/p&gt;&lt;p&gt;&lt;a href = "/doc/521756-</w:t>
      </w:r>
      <w:r>
        <w:rPr>
          <w:sz w:val="32"/>
          <w:szCs w:val="32"/>
        </w:rPr>
        <w:t>将军夫人的零食铺</w:t>
      </w:r>
      <w:r>
        <w:rPr>
          <w:sz w:val="32"/>
          <w:szCs w:val="32"/>
        </w:rPr>
        <w:t>-</w:t>
      </w:r>
      <w:r>
        <w:rPr>
          <w:sz w:val="32"/>
          <w:szCs w:val="32"/>
        </w:rPr>
        <w:t>细腻烹饪与温馨招待揭秘一家传统甜品店的故事</w:t>
      </w:r>
      <w:r>
        <w:rPr>
          <w:sz w:val="32"/>
          <w:szCs w:val="32"/>
        </w:rPr>
        <w:t>.doc" rel="alternate" download="521756-</w:t>
      </w:r>
      <w:r>
        <w:rPr>
          <w:sz w:val="32"/>
          <w:szCs w:val="32"/>
        </w:rPr>
        <w:t>将军夫人的零食铺</w:t>
      </w:r>
      <w:r>
        <w:rPr>
          <w:sz w:val="32"/>
          <w:szCs w:val="32"/>
        </w:rPr>
        <w:t>-</w:t>
      </w:r>
      <w:r>
        <w:rPr>
          <w:sz w:val="32"/>
          <w:szCs w:val="32"/>
        </w:rPr>
        <w:t>细腻烹饪与温馨招待揭秘一家传统甜品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