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我耳边的细语赵青和老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听到了窃窃私语——赵青和老陈的故事。他们住在我隔壁的小区，平日里总是低声交谈，有时还会看到他们偷偷摸摸地走进某个屋子。我本来以为他们是在讨论什么大事，但当我注意到那双眼神中流露出的温馨笑容后，我突然意识到，这或许是一段不为人知的美好故事。</w:t>
      </w:r>
      <w:r>
        <w:rPr>
          <w:sz w:val="32"/>
          <w:szCs w:val="32"/>
        </w:rPr>
        <w:t>&lt;/p&gt;&lt;p&gt;&lt;img src="/static-img/S_O64TVvIlKJIDuvBdW9zszau-tOUsLq5_VWBVKIO68W9BsrYpW45AudIGnu1IEq.jpg"&gt;&lt;/p&gt;&lt;p&gt;</w:t>
      </w:r>
      <w:r>
        <w:rPr>
          <w:sz w:val="32"/>
          <w:szCs w:val="32"/>
        </w:rPr>
        <w:t>赵青是个五十多岁的妇女，她白发如雪，眼中透着一丝淡淡哀愁。老陈则是一个退休工人，他身材瘦削，脸上布满了岁月的痕迹。在这个小区里，他们算得上是最普通的一对夫妻，但每当太阳西下，他们就会开始那些充满情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随意倾听，因为这让我觉得有些刺激，也许能从中发现一些生活的小确幸。但随着时间的推移，我发现自己越来越关心起他们的话题。有一天，当我听到赵青轻声叹息：“啊，说起来，我们曾经有过那么多梦想……”时，我终于决定要去了解一下他们背后的故事。</w:t>
      </w:r>
      <w:r>
        <w:rPr>
          <w:sz w:val="32"/>
          <w:szCs w:val="32"/>
        </w:rPr>
        <w:t>&lt;/p&gt;&lt;p&gt;&lt;img src="/static-img/BKh4c-AV4cl6594pN0je1czau-tOUsLq5_VWBVKIO69B62hgl67Gee1KMl_D7l9P.jpg"&gt;&lt;/p&gt;&lt;p&gt;</w:t>
      </w:r>
      <w:r>
        <w:rPr>
          <w:sz w:val="32"/>
          <w:szCs w:val="32"/>
        </w:rPr>
        <w:t>经过一番努力打探（其实就是用耳朵替换了眼睛），我渐渐揭开了这对年长夫妻之间隐藏的情感纠葛和共同成长的历史。原来，在很多年前，他们都是邻居，而现在，那些邻家相处时期留下的记忆已经变成了今天晚上的谈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”老陈轻轻地说，“我们曾经一起参加过婚礼，一起送孩子去学校，一起度过了无数个周末。”他微笑着回忆，“每次看到孩子们玩耍，我们都忍不住想说点什么，但是又不好意思。”</w:t>
      </w:r>
      <w:r>
        <w:rPr>
          <w:sz w:val="32"/>
          <w:szCs w:val="32"/>
        </w:rPr>
        <w:t>&lt;/p&gt;&lt;p&gt;&lt;img src="/static-img/efBJCxXIDzoOxL0jWeHM-8zau-tOUsLq5_VWBVKIO69B62hgl67Gee1KMl_D7l9P.jpg"&gt;&lt;/p&gt;&lt;p&gt;</w:t>
      </w:r>
      <w:r>
        <w:rPr>
          <w:sz w:val="32"/>
          <w:szCs w:val="32"/>
        </w:rPr>
        <w:t>而赵青也会加入她的部分：“我们也有我们的秘密话题，比如谁更擅长做菜，还有谁更擅长照顾孩子。”她笑得十分亲切，“虽然这些事情看似微不足道，但它们却构成了我们关系中的重要组成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聊天方式，让两个人感觉就像是回到过去，只不过现在没有那个繁忙和压力。但即便如此，每一次这样的交流，都让彼此感到温暖，仿佛重拾了一份久违的情谊。这让我明白，无论年龄如何变化，真挚的情感永远不会消失，它们只会以不同的形式存在于我们的生活之中。</w:t>
      </w:r>
      <w:r>
        <w:rPr>
          <w:sz w:val="32"/>
          <w:szCs w:val="32"/>
        </w:rPr>
        <w:t>&lt;/p&gt;&lt;p&gt;&lt;img src="/static-img/KLCBmhvvGDPQrCzA4WiWNszau-tOUsLq5_VWBVKIO69B62hgl67Gee1KMl_D7l9P.jpg"&gt;&lt;/p&gt;&lt;p&gt;</w:t>
      </w:r>
      <w:r>
        <w:rPr>
          <w:sz w:val="32"/>
          <w:szCs w:val="32"/>
        </w:rPr>
        <w:t>最后，当夜幕降临，我悄悄躲回自己的房间，却依然能够听到那两人低沉而甜蜜的声音，从窗外传来的，是一种既安慰又充满期待的声音。而我的耳边，也添上了几分温馨与思索，那是我从未拥有过的人生小乐趣——窃窃私语赵青老陈，以及它们所代表的人生意义深刻瞬间。</w:t>
      </w:r>
      <w:r>
        <w:rPr>
          <w:sz w:val="32"/>
          <w:szCs w:val="32"/>
        </w:rPr>
        <w:t>&lt;/p&gt;&lt;p&gt;&lt;a href = "/doc/521673-</w:t>
      </w:r>
      <w:r>
        <w:rPr>
          <w:sz w:val="32"/>
          <w:szCs w:val="32"/>
        </w:rPr>
        <w:t>窃窃私语赵青老陈我耳边的细语赵青和老陈的故事</w:t>
      </w:r>
      <w:r>
        <w:rPr>
          <w:sz w:val="32"/>
          <w:szCs w:val="32"/>
        </w:rPr>
        <w:t>.doc" rel="alternate" download="521673-</w:t>
      </w:r>
      <w:r>
        <w:rPr>
          <w:sz w:val="32"/>
          <w:szCs w:val="32"/>
        </w:rPr>
        <w:t>窃窃私语赵青老陈我耳边的细语赵青和老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